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83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832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Uchwała Nr LXXI/1049/2006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Rady Miejskiej w Czeladzi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2832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z dnia 13.06.2006 rok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rPr>
          <w:sz w:val="20"/>
        </w:rPr>
      </w:pPr>
      <w:r>
        <w:rPr>
          <w:sz w:val="20"/>
        </w:rPr>
        <w:t>w sprawie zatwierdzenia rocznego sprawozdania finansowego MBP w Czeladzi za 2005 rok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pkt 15 ustawy z dnia 8 marca 1990 r. o samorządzie gminnym /tekst jednolity Dz. U. z 2001 r., Nr 142, poz.1591,z późniejszymi zmianami/  w związku z art. 53 ust. 1 ustawy  z  dnia 29  września 1994 r. o rachunkowości /tekst jednolity Dz. U. z 2002 r., Nr 76, poz. 694,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 późniejszymi zmianami/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ladz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 się sprawozdanie finansowe MBP w Czeladzi za 2005 r. stanowiące załącznik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finansowe składa się 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bilans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rachunku zysków i strat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- informacji dodatkowej obejmującej wprowadzenie do sprawozdania finansowego oraz dodatkowe    informacje i wyjaśn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29 ust. 3 ustawy z dnia 25 października1991r. o organizowaniu i prowadzeniu działalności kulturalnej /tekst jednolity Dz. U. z 2001r., Nr 13, poz. 123 z późniejszymi zmianami / zysk za rok obrotowy 2005  przekazuje się na fundusz instytucji kultury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4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left="180" w:hanging="36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44:00Z</dcterms:created>
  <dc:creator>.</dc:creator>
  <dc:description/>
  <cp:keywords/>
  <dc:language>en-US</dc:language>
  <cp:lastModifiedBy>komp C</cp:lastModifiedBy>
  <cp:lastPrinted>2006-06-14T11:16:00Z</cp:lastPrinted>
  <dcterms:modified xsi:type="dcterms:W3CDTF">2006-07-20T05:46:00Z</dcterms:modified>
  <cp:revision>3</cp:revision>
  <dc:subject/>
  <dc:title> Projekt</dc:title>
</cp:coreProperties>
</file>