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do Uchwały nr XXII/264/2003</w:t>
      </w:r>
    </w:p>
    <w:p>
      <w:pPr>
        <w:pStyle w:val="Subtitle"/>
        <w:jc w:val="right"/>
        <w:rPr>
          <w:sz w:val="16"/>
          <w:szCs w:val="16"/>
        </w:rPr>
      </w:pPr>
      <w:r>
        <w:rPr>
          <w:sz w:val="16"/>
          <w:szCs w:val="16"/>
        </w:rPr>
        <w:t>Rady Miejskiej w Czeladz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16 grudnia 2003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nia Komisji ds. Społecznych i Zdrowia Rady Miejskiej w Czeladzi z dnia 16 grudnia 2003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Komisja ds. Społecznych i Zdrowia Rady Miasta Czeladź, biorąc pod uwagę trudną sytuację finansową obu stacjonarnych jednostek powiatowej służby zdrowia oraz ewentualne korzyści mogące wyniknąć z połączenia obu zakładów opieki zdrowotnej, pozytywnie opiniuje projekt Uchwały Rady Powiatu Będzińskiego w sprawie utworzenia Powiatowego Zespołu Zakładów Opieki Zdrowotnej w wyniku połączenia Zespołu Opieki Zdrowotnej w Będzinie i Samodzielnego Publicznego Zespołu Zakładów Opieki Zdrowotnej w Czeladzi pod warunkiem, iż restrukturyzacja dotyczyć będzie w pierwszej kolejności najbardziej deficytowych oddziałów i przedstawiona zostanie szczegółowa analiza efektów oraz skutków finansowych projektowanego połączenia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lko bowiem głęboka restrukturyzacja przyniesie oczekiwany efekt i wpłynie na poprawę sytuacji finansowej jednostki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żamy, że w Powiecie powinien powstać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1 oddział chirurgii ogólnej /w Czeladzi/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1 oddział ginekologiczno-położniczy /w Będzinie lub w Czeladzi/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ddział dziecięcy powinien powstać w Będzinie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dziba Powiatowego Zespołu Opieki Zdrowotnej powinna mieścić się w Szpitalu w Czeladzi, ze względu na znacznie większą koncentrację usług medycznych w Czeladzi i lepszą bazę lokalow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omisja ds. Społecznych i Zdrowia wyraża dezaprobatę dla postępowania Zarządu Powiatu, który mimo zapewnień jego przedstawicieli nie przedstawił do chwili obecnej Radzie Miasta konkretnej propozycji zmian organizacyjnych oraz wynikających z nich kosztów i efektów finansowych, tak ważnej dla Miasta jednostki jaką jest szpital – największy w mieście zakład pracy. Upowszechnienie powyższych informacji mogłoby mieć wpływ na pozyskanie szerokiego przyzwolenia społecznego dla rozważanych zamierzeń organizacyjnych powiatowej służby zdrowia.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9:09:00Z</dcterms:created>
  <dc:creator>Biuro Rady</dc:creator>
  <dc:description/>
  <cp:keywords/>
  <dc:language>en-US</dc:language>
  <cp:lastModifiedBy>Rada Miasta 1</cp:lastModifiedBy>
  <cp:lastPrinted>2004-02-13T10:41:00Z</cp:lastPrinted>
  <dcterms:modified xsi:type="dcterms:W3CDTF">2004-02-13T09:41:00Z</dcterms:modified>
  <cp:revision>4</cp:revision>
  <dc:subject/>
  <dc:title>Uchwała nr III/2/02</dc:title>
</cp:coreProperties>
</file>