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Karta informacyjna kontrolowanej jednost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kontrolowanej jednost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przeprowa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kont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/ 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ewidenc. kontr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>
          <w:trHeight w:val="101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</w:rPr>
        <w:t>REJESTR  PRZEPROWADZONYCH KONTRO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1699"/>
        <w:gridCol w:w="1151"/>
        <w:gridCol w:w="1151"/>
        <w:gridCol w:w="1151"/>
        <w:gridCol w:w="115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ażnienie przeprowadz. kontroli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tr. jednost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kontrol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ntrol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/ tematyk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</w:t>
      </w:r>
      <w:r>
        <w:rPr/>
        <w:t>PLAN KONTROLI  na rok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395"/>
        <w:gridCol w:w="2268"/>
        <w:gridCol w:w="1134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 podlegającej kontro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kontroli /tema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kontrol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08:00Z</dcterms:created>
  <dc:creator>RADCA</dc:creator>
  <dc:description/>
  <dc:language>en-US</dc:language>
  <cp:lastModifiedBy>WK-P2</cp:lastModifiedBy>
  <cp:lastPrinted>2003-11-19T14:45:00Z</cp:lastPrinted>
  <dcterms:modified xsi:type="dcterms:W3CDTF">2004-02-20T12:08:00Z</dcterms:modified>
  <cp:revision>2</cp:revision>
  <dc:subject/>
  <dc:title>                                                                                            Czeladź, dnia 20 listopada 2003 r</dc:title>
</cp:coreProperties>
</file>