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łącznik 1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o Uchwały nr XXV/303/2004</w:t>
      </w:r>
    </w:p>
    <w:p>
      <w:pPr>
        <w:pStyle w:val="Heading"/>
        <w:ind w:left="5664"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Rady Miejskiej w Czeladzi</w:t>
      </w:r>
    </w:p>
    <w:p>
      <w:pPr>
        <w:pStyle w:val="Heading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z dnia 29 stycznia 2004 r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MOWY  PLAN  PRACY</w:t>
        <w:b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  MIEJSKIEJ  W  CZELADZ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 2004   ROK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8363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SIĄ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ATYKA  SESJI RADY MIEJSKIEJ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1.2004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1. Projekt budżetu Miasta Czeladź na 2004 rok i jego analiza.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Y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02.2004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1. Analiza funkcjonowania palcówek oświatowych, kultury i sportu w 2003 roku i latach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 xml:space="preserve">następnych z uwzględnieniem kierunków rozwoju Miasta. 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3.2004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Polityka komunalna z uwzględnieniem zasobów mieszkaniowych istniejących w mieście.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4.2004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 Sprawozdanie z wykonania budżetu Miasta Czeladź za 2003 rok – udzieleni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sz w:val="20"/>
              </w:rPr>
              <w:t>absolutorium.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 Uroczysta sesja Rady Miejskiej w Czeladzi z udziałem Młodzieżowej Rady Miasta w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sz w:val="20"/>
              </w:rPr>
              <w:t>Czeladzi, inauguracja „ Dni Czeladzi”.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EC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24.06.2004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 Strategia rozwoju Miasta – I część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PIEC  -   SIERPIEŃ   –     przerwa    wakacyjna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ES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9.2004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 Sprawozdanie z wykonania budżetu Miasta Czeladź za I półrocze 2003 roku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ŹDZIERNIK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0.2004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 Opieka społeczna w mieście z uwzględnieniem problematyki bezrobocia.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OPAD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1.2004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 Strategia rozwoju Miasta – II część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 Studium uwarunkowań i kierunków zagospodarowania przestrzenneg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Z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</w:rPr>
              <w:t>30.12.2004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 Projekt budżetu Miasta Czeladź na 2005 rok i jego analiza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26:00Z</dcterms:created>
  <dc:creator>Biuro Rady</dc:creator>
  <dc:description/>
  <dc:language>en-US</dc:language>
  <cp:lastModifiedBy>arkadiuszo</cp:lastModifiedBy>
  <cp:lastPrinted>2004-02-03T08:10:00Z</cp:lastPrinted>
  <dcterms:modified xsi:type="dcterms:W3CDTF">2004-02-10T15:26:00Z</dcterms:modified>
  <cp:revision>2</cp:revision>
  <dc:subject/>
  <dc:title>RAMOWY  PLAN  PRACY  </dc:title>
</cp:coreProperties>
</file>