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</w:t>
      </w:r>
      <w:r>
        <w:rPr>
          <w:rFonts w:cs="Arial" w:ascii="Arial" w:hAnsi="Arial"/>
          <w:sz w:val="20"/>
          <w:u w:val="none"/>
        </w:rPr>
        <w:t>Załącznik</w:t>
      </w:r>
    </w:p>
    <w:p>
      <w:pPr>
        <w:pStyle w:val="Heading"/>
        <w:jc w:val="left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u w:val="none"/>
        </w:rPr>
        <w:t>do Uchwały nr  XXV / 304 / 2004</w:t>
      </w:r>
    </w:p>
    <w:p>
      <w:pPr>
        <w:pStyle w:val="Heading"/>
        <w:ind w:left="4956" w:firstLine="708"/>
        <w:jc w:val="left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</w:t>
      </w:r>
      <w:r>
        <w:rPr>
          <w:rFonts w:cs="Arial" w:ascii="Arial" w:hAnsi="Arial"/>
          <w:sz w:val="20"/>
          <w:u w:val="none"/>
        </w:rPr>
        <w:t>Rady Miejskiej w Czeladz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</w:t>
      </w:r>
      <w:r>
        <w:rPr>
          <w:rFonts w:cs="Arial" w:ascii="Arial" w:hAnsi="Arial"/>
          <w:sz w:val="20"/>
          <w:u w:val="none"/>
        </w:rPr>
        <w:tab/>
        <w:tab/>
        <w:tab/>
        <w:tab/>
        <w:t xml:space="preserve">                    z dnia  29  stycznia  2004r.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I.    RAMOWY  PLAN  PRACY </w:t>
      </w:r>
    </w:p>
    <w:p>
      <w:pPr>
        <w:pStyle w:val="Subtitle"/>
        <w:rPr>
          <w:sz w:val="24"/>
        </w:rPr>
      </w:pPr>
      <w:r>
        <w:rPr>
          <w:sz w:val="24"/>
        </w:rPr>
        <w:t>KOMISJI REWIZYJNEJ</w:t>
      </w:r>
    </w:p>
    <w:p>
      <w:pPr>
        <w:pStyle w:val="Heading4"/>
        <w:rPr/>
      </w:pPr>
      <w:r>
        <w:rPr/>
        <w:t>RADY MIEJSKIEJ W CZELADZI</w:t>
      </w:r>
    </w:p>
    <w:p>
      <w:pPr>
        <w:pStyle w:val="Heading1"/>
        <w:rPr/>
      </w:pPr>
      <w:r>
        <w:rPr>
          <w:rFonts w:cs="Arial" w:ascii="Arial" w:hAnsi="Arial"/>
          <w:sz w:val="20"/>
          <w:u w:val="none"/>
        </w:rPr>
        <w:t>NA 2004 ROK</w:t>
      </w:r>
      <w:r>
        <w:rPr/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6946"/>
      </w:tblGrid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IĄ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TY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EDZENIA KOMIS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YCZE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aopiniowanie materiałów sesyjnych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zyjęcie planu pracy Komisji na 2004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zyjęcie  sprawozdania  z  prac  Komisji  za  2003r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ntynuowanie  „Kontroli  dokumentów  dotyczących  przekazania  Klubu  „Ambasador„,  zasad  dzierżawy,  okoliczności  dewastacj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rawy bieżące Komisj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ntrola zachowania  procedur  i  zasadności  udzielonych  zamówień    do  6.000  EURO  ( 3.000  EURO )  oraz  ich  przedmiotu  w  Urzędzie  Miasta  w  roku  200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rawy bieżące Komis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ZE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ntrola wydatkowania  środków  budżetowych  w  Zakładzie  Inżynierii  Komunalnej  za  2003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/>
                <w:sz w:val="20"/>
              </w:rPr>
              <w:t>zakres przedmiotowy i finansowy wykonawstwa własnego i systemem zlecony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szty  związane  z  gospodarką  wodno – ściekow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alizacja  pokontrolnych  wniosków  Komisji  z  Roku  2003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rawy bieżące Komis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IECIE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aopiniowanie materiału sesyjnego „Sprawozdanie z wykonania budżetu miasta za 2003 rok” – opinia Komisji do RIO w Katowicach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rawy bieżące Komis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ERWIE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ntrola gminnej  gospodarki  gruntami  za  okres  listopad  2002 – grudzień  20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rawy bieżące Komisji</w:t>
            </w:r>
          </w:p>
        </w:tc>
      </w:tr>
      <w:tr>
        <w:trPr>
          <w:trHeight w:val="539" w:hRule="atLeast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IEC  -   SIERPIEŃ     -      przerwa    wakacyj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ntrola wydatkowania środków budżetowych w ZBK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akres przedmiotowy i finansowy wykonawstwa własnego i w systemie zleconym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alizacja  wniosków pokontrolnych  wniosków  Komisji  z  2003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rawy bieżące Komis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GRUDZIE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Przyjęcie planu pracy Komisji na 2005r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zygotowanie  sprawozdania  z  prac  Komisji  za  2004r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rawy bieżące Komis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.   RAMOWY  PLAN  PRACY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   FINANSOWO  -   BUDŻETOWEJ</w:t>
        <w:br/>
        <w:t>RADY   MIEJSKIEJ  W  CZELADZ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 2004   ROK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</w:rPr>
              <w:t>MIESIĄ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TYKA 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JI RADY MIEJS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Analiza budżetu  Miasta  na  2004r.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0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Zaopiniowanie materiałów sesyjnych</w:t>
            </w:r>
          </w:p>
          <w:p>
            <w:pPr>
              <w:pStyle w:val="Heading"/>
              <w:numPr>
                <w:ilvl w:val="0"/>
                <w:numId w:val="30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Analiza wykonania budżetu Miejskiej Biblioteki Publicznej za 2003r.</w:t>
            </w:r>
          </w:p>
          <w:p>
            <w:pPr>
              <w:pStyle w:val="Heading"/>
              <w:numPr>
                <w:ilvl w:val="0"/>
                <w:numId w:val="30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9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9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Analiza wykonania budżetów Zakładu Inżynierii Komunalnej, Zakładu Budynków Komunalnych, Miejskiego Ośrodka Pomocy Społecznej i Ośrodka Integracyjnego „SENIOR” za 2003r.</w:t>
            </w:r>
          </w:p>
          <w:p>
            <w:pPr>
              <w:pStyle w:val="Heading"/>
              <w:numPr>
                <w:ilvl w:val="0"/>
                <w:numId w:val="29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</w:rPr>
              <w:t>KWIEC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Ocena wykonania budżetu za 2003r. Analiza wpływów i wydatków. Omówienie zwolnień podatkowych udzielonych  przez  Burmistrza w 2003r.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Zaopiniowanie materiałów sesyjnych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Realizacja budżetu miasta Czeladź  w I kwartale 2004r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8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8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Założenia  finansowe  do  Strategii  Rozwoju  Miasta  na  kolejne  lata.</w:t>
            </w:r>
          </w:p>
          <w:p>
            <w:pPr>
              <w:pStyle w:val="Heading"/>
              <w:numPr>
                <w:ilvl w:val="0"/>
                <w:numId w:val="28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.</w:t>
            </w:r>
          </w:p>
        </w:tc>
      </w:tr>
      <w:tr>
        <w:trPr>
          <w:trHeight w:val="58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PIEC  -   SIERPIEŃ   –   przerwa   wak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Wykonanie budżetu  miasta w I półroczu 2004r.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ŹDZIERNIK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14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Założenia finansowe do Budżetu Miasta na 2005r. Analiza projektu nowych stawek podatków lokalnych.</w:t>
            </w:r>
          </w:p>
          <w:p>
            <w:pPr>
              <w:pStyle w:val="Heading"/>
              <w:numPr>
                <w:ilvl w:val="0"/>
                <w:numId w:val="14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OPAD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Zaopiniowanie materiałów sesyjnych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Analiza projektu Budżetu Miasta na 2005r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Zaopiniowanie materiałów sesyjnych</w:t>
            </w:r>
          </w:p>
          <w:p>
            <w:pPr>
              <w:pStyle w:val="Heading"/>
              <w:numPr>
                <w:ilvl w:val="0"/>
                <w:numId w:val="15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Wypracowanie  opinii  Komisji  w  sprawie  budżetu  Miasta  Czeladź  na  2005r.</w:t>
            </w:r>
          </w:p>
          <w:p>
            <w:pPr>
              <w:pStyle w:val="Heading"/>
              <w:numPr>
                <w:ilvl w:val="0"/>
                <w:numId w:val="15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Przyjęcie  Planu  Pracy  Komisji  na  2005r..</w:t>
            </w:r>
          </w:p>
          <w:p>
            <w:pPr>
              <w:pStyle w:val="Heading"/>
              <w:numPr>
                <w:ilvl w:val="0"/>
                <w:numId w:val="15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 PROPONOWANY  PLAN  PRACY</w:t>
        <w:br/>
        <w:t>KOMISJI OŚWIATY, KULTURY, SPORTU I BEZPIECZEŃSTWA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  MIEJSKIEJ  W  CZELADZ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 2004   ROK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8363"/>
      </w:tblGrid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Ą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  POSIEDZEŃ KOMISJI RADY MIEJSKI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2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Zatwierdzenie  Planu  Pracy  Komisji  na  2004r.</w:t>
            </w:r>
          </w:p>
          <w:p>
            <w:pPr>
              <w:pStyle w:val="Heading"/>
              <w:numPr>
                <w:ilvl w:val="0"/>
                <w:numId w:val="32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ystem  Oświaty  w  Czeladzi  -  wnioski  i  opinie</w:t>
            </w:r>
          </w:p>
          <w:p>
            <w:pPr>
              <w:pStyle w:val="Heading"/>
              <w:numPr>
                <w:ilvl w:val="0"/>
                <w:numId w:val="32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Akcja  Zima</w:t>
            </w:r>
          </w:p>
          <w:p>
            <w:pPr>
              <w:pStyle w:val="Heading"/>
              <w:numPr>
                <w:ilvl w:val="0"/>
                <w:numId w:val="32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tabs>
                <w:tab w:val="clear" w:pos="708"/>
                <w:tab w:val="left" w:pos="355" w:leader="none"/>
              </w:tabs>
              <w:ind w:left="355" w:hanging="425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Analiza  funkcjonowania  placówek  oświatowych,  kulturalnych  i  sportu  za  2003r.  z  uwzględnieniem    kierunków  do  Strategii  Rozwoju  Miasta</w:t>
            </w:r>
          </w:p>
          <w:p>
            <w:pPr>
              <w:pStyle w:val="Heading"/>
              <w:ind w:left="355" w:hanging="425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2.    Opiniowanie  materiałów  sesyjnych,  wnioski</w:t>
            </w:r>
          </w:p>
          <w:p>
            <w:pPr>
              <w:pStyle w:val="Heading"/>
              <w:ind w:left="355" w:hanging="425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3.    Sprawy bieżące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spólnie  z  Komisją  ds.  Społecznych  i  Zdrowia</w:t>
            </w:r>
          </w:p>
          <w:p>
            <w:pPr>
              <w:pStyle w:val="Heading"/>
              <w:ind w:left="355" w:hanging="425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 xml:space="preserve">.    </w:t>
            </w:r>
            <w:r>
              <w:rPr>
                <w:rFonts w:cs="Arial" w:ascii="Arial" w:hAnsi="Arial"/>
                <w:b w:val="false"/>
                <w:i/>
                <w:sz w:val="20"/>
              </w:rPr>
              <w:t>Bezpieczeństwo  w  mieście  -  analiza  porównawcza,  efekty  całorocznej  pracy  -  opinie,  wnioski</w:t>
            </w:r>
          </w:p>
          <w:p>
            <w:pPr>
              <w:pStyle w:val="Heading"/>
              <w:numPr>
                <w:ilvl w:val="0"/>
                <w:numId w:val="19"/>
              </w:numPr>
              <w:tabs>
                <w:tab w:val="clear" w:pos="708"/>
                <w:tab w:val="left" w:pos="355" w:leader="none"/>
              </w:tabs>
              <w:ind w:left="355" w:hanging="425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Opiniowanie  materiałów  sesyjnych</w:t>
            </w:r>
          </w:p>
          <w:p>
            <w:pPr>
              <w:pStyle w:val="Heading"/>
              <w:numPr>
                <w:ilvl w:val="0"/>
                <w:numId w:val="19"/>
              </w:numPr>
              <w:tabs>
                <w:tab w:val="clear" w:pos="708"/>
                <w:tab w:val="left" w:pos="355" w:leader="none"/>
              </w:tabs>
              <w:ind w:left="355" w:hanging="425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7"/>
              </w:numPr>
              <w:tabs>
                <w:tab w:val="clear" w:pos="708"/>
                <w:tab w:val="left" w:pos="355" w:leader="none"/>
              </w:tabs>
              <w:ind w:left="355" w:hanging="355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ozdanie  z  wykonania  budżetu  za  2003r.  Absolutorium</w:t>
            </w:r>
          </w:p>
          <w:p>
            <w:pPr>
              <w:pStyle w:val="Heading"/>
              <w:numPr>
                <w:ilvl w:val="0"/>
                <w:numId w:val="27"/>
              </w:numPr>
              <w:tabs>
                <w:tab w:val="clear" w:pos="708"/>
                <w:tab w:val="left" w:pos="355" w:leader="none"/>
              </w:tabs>
              <w:ind w:left="355" w:hanging="355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Opiniowanie  materiałów  sesyjnych</w:t>
            </w:r>
          </w:p>
          <w:p>
            <w:pPr>
              <w:pStyle w:val="Heading"/>
              <w:numPr>
                <w:ilvl w:val="0"/>
                <w:numId w:val="27"/>
              </w:numPr>
              <w:tabs>
                <w:tab w:val="clear" w:pos="708"/>
                <w:tab w:val="left" w:pos="355" w:leader="none"/>
              </w:tabs>
              <w:ind w:left="355" w:hanging="355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Współpraca  miast  partnerskich:  Czeladź  -  Auby</w:t>
            </w:r>
          </w:p>
          <w:p>
            <w:pPr>
              <w:pStyle w:val="Heading"/>
              <w:numPr>
                <w:ilvl w:val="0"/>
                <w:numId w:val="27"/>
              </w:numPr>
              <w:tabs>
                <w:tab w:val="clear" w:pos="708"/>
                <w:tab w:val="left" w:pos="355" w:leader="none"/>
              </w:tabs>
              <w:ind w:left="355" w:hanging="355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>Dni  Czeladzi  -  program,  koszty</w:t>
            </w:r>
          </w:p>
          <w:p>
            <w:pPr>
              <w:pStyle w:val="Heading"/>
              <w:numPr>
                <w:ilvl w:val="0"/>
                <w:numId w:val="27"/>
              </w:numPr>
              <w:tabs>
                <w:tab w:val="clear" w:pos="708"/>
                <w:tab w:val="left" w:pos="355" w:leader="none"/>
              </w:tabs>
              <w:ind w:left="355" w:hanging="355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.</w:t>
            </w:r>
          </w:p>
          <w:p>
            <w:pPr>
              <w:pStyle w:val="Heading"/>
              <w:numPr>
                <w:ilvl w:val="0"/>
                <w:numId w:val="27"/>
              </w:numPr>
              <w:tabs>
                <w:tab w:val="clear" w:pos="708"/>
                <w:tab w:val="left" w:pos="355" w:leader="none"/>
              </w:tabs>
              <w:ind w:left="355" w:hanging="355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Inwestycje  i  remonty  w  placówkach  oświatowych  -  wykonanie  w  roku  2003.               Plan  inwestycyjno  -  remontowy  placówek  kulturalno  -  oświatowych  i  sportowych  oraz  ich  finansowanie  w  roku  2004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Akcja  Lato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trategia  Rozwoju  Miasta  -  cz. I  -  opinie,  wnioski</w:t>
            </w:r>
          </w:p>
          <w:p>
            <w:pPr>
              <w:pStyle w:val="Heading"/>
              <w:numPr>
                <w:ilvl w:val="0"/>
                <w:numId w:val="23"/>
              </w:numPr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Place  zabaw  w  mieście,  stan  techniczny  i  sanitarny</w:t>
            </w:r>
          </w:p>
          <w:p>
            <w:pPr>
              <w:pStyle w:val="Heading"/>
              <w:numPr>
                <w:ilvl w:val="0"/>
                <w:numId w:val="23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.</w:t>
            </w:r>
          </w:p>
        </w:tc>
      </w:tr>
      <w:tr>
        <w:trPr>
          <w:trHeight w:val="69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PIEC  -   SIERPIEŃ   –     przerwa    wakacyj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ozdanie  z  wykonania  budżetu  za  I  półrocze  2004r.  -  opiniowanie  materiałów  sesyjnych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Oświata  w  mieście  -  funkcjonowanie  przedszkoli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Młodzieżowa  Rada  Miejska  -  działalność,  podsumowanie  całorocznej  pracy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.  Dzień  Edukacji  Narodow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ŹDZIERNIK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1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Oświata  w  mieście  -  funkcjonowanie  szkół  podstawowych  i  gimnazjów</w:t>
            </w:r>
          </w:p>
          <w:p>
            <w:pPr>
              <w:pStyle w:val="Heading"/>
              <w:numPr>
                <w:ilvl w:val="0"/>
                <w:numId w:val="31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Opiniowanie  materiałów  sesyjnych  nt.:  Opieka  Społeczna  w  mieście  z  uwzględnieniem  problemów  bezrobocia</w:t>
            </w:r>
          </w:p>
          <w:p>
            <w:pPr>
              <w:pStyle w:val="Heading"/>
              <w:numPr>
                <w:ilvl w:val="0"/>
                <w:numId w:val="31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OPAD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Świetlice  środowiskowe  (  SP 7,  SP 3 ),  formy  i  efekty  pracy.  Centrum  Edukacyjno – Kulturalne  (  dzielnica  Piaski ) – sprawozdanie  roczne  z  przebiegu  działalności</w:t>
            </w:r>
          </w:p>
          <w:p>
            <w:pPr>
              <w:pStyle w:val="Heading"/>
              <w:numPr>
                <w:ilvl w:val="0"/>
                <w:numId w:val="26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trategia  Rozwoju  Miasta  -  cz.  II    oraz  Studium  Uwarunkowań  -  opiniowanie  materiałów  sesyjnych</w:t>
            </w:r>
          </w:p>
          <w:p>
            <w:pPr>
              <w:pStyle w:val="Heading"/>
              <w:numPr>
                <w:ilvl w:val="0"/>
                <w:numId w:val="26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Analiza  wniosków  Komisji</w:t>
            </w:r>
          </w:p>
          <w:p>
            <w:pPr>
              <w:pStyle w:val="Heading"/>
              <w:numPr>
                <w:ilvl w:val="0"/>
                <w:numId w:val="26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Analiza  budżetu  na  2005r.</w:t>
            </w:r>
          </w:p>
          <w:p>
            <w:pPr>
              <w:pStyle w:val="Heading"/>
              <w:numPr>
                <w:ilvl w:val="0"/>
                <w:numId w:val="18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Plan  Pracy  Komisji  na  2005r.</w:t>
            </w:r>
          </w:p>
          <w:p>
            <w:pPr>
              <w:pStyle w:val="Heading"/>
              <w:numPr>
                <w:ilvl w:val="0"/>
                <w:numId w:val="1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      RAMOWY  PLAN  PRACY  </w:t>
      </w:r>
    </w:p>
    <w:p>
      <w:pPr>
        <w:pStyle w:val="Heading"/>
        <w:rPr/>
      </w:pPr>
      <w:r>
        <w:rPr>
          <w:rFonts w:cs="Arial" w:ascii="Arial" w:hAnsi="Arial"/>
          <w:sz w:val="20"/>
        </w:rPr>
        <w:t>KOMISJI DS. SPOŁECZNYCH I ZDROWIA</w:t>
        <w:br/>
        <w:t>RADY   MIEJSKIEJ  W  CZELADZ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 2004   ROK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77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Ą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TYKA    POSIEDZEŃ   KOMISJI   RADY  MIEJSKIE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Zaopiniowanie budżetu  na  2004r.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Zaakceptowanie  Planu  Pracy  Komisji  na  2004r.  oraz  harmonogramu  badań  profilaktycznych  na  2004r.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Ocena  i  zatwierdzenie  programu  polityki  prorodzinnej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0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Zaopiniowanie materiałów sesyjnych</w:t>
            </w:r>
          </w:p>
          <w:p>
            <w:pPr>
              <w:pStyle w:val="Heading"/>
              <w:numPr>
                <w:ilvl w:val="0"/>
                <w:numId w:val="30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Medycyna  szkolna  w  mieście  i  w  placówkach  oświaty.</w:t>
            </w:r>
          </w:p>
          <w:p>
            <w:pPr>
              <w:pStyle w:val="Heading"/>
              <w:numPr>
                <w:ilvl w:val="0"/>
                <w:numId w:val="30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Informacja  o  działalności  Wydziału  Polityki  Społecznej</w:t>
            </w:r>
          </w:p>
          <w:p>
            <w:pPr>
              <w:pStyle w:val="Heading"/>
              <w:numPr>
                <w:ilvl w:val="0"/>
                <w:numId w:val="30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spólnie  z  Komisją  Oświaty,  Kultury,  Sportu  i  Bezpieczeństwa</w:t>
            </w:r>
          </w:p>
          <w:p>
            <w:pPr>
              <w:pStyle w:val="Heading"/>
              <w:numPr>
                <w:ilvl w:val="0"/>
                <w:numId w:val="29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9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tan  bezpieczeństwa  w  Czeladzi</w:t>
            </w:r>
          </w:p>
          <w:p>
            <w:pPr>
              <w:pStyle w:val="Heading"/>
              <w:numPr>
                <w:ilvl w:val="0"/>
                <w:numId w:val="29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Omówienie  wykonania  budżetu  za  2003r.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tan  sanitarny  w  mieście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siedzenie  wyjazdow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Ośrodek  Integracyjny  „Senior”  -  analiza  dotychczasowej  działalności  i  proponowane  zmiany  restrukturyzacyjne  mające  na  celu  poprawę  kondycji  finansowej,  w  tym  zmniejszenie  nakładów  z  budżetu  mias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8"/>
              </w:numPr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8"/>
              </w:numPr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Omówienie  Strategii  Rozwoju  Miasta   I cz.</w:t>
            </w:r>
          </w:p>
          <w:p>
            <w:pPr>
              <w:pStyle w:val="Heading"/>
              <w:numPr>
                <w:ilvl w:val="0"/>
                <w:numId w:val="28"/>
              </w:numPr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Ocena  wykonania  Programu  Profilaktyki  i  Rozwiązywania  Problemów  Alkoholowych</w:t>
            </w:r>
          </w:p>
          <w:p>
            <w:pPr>
              <w:pStyle w:val="Heading"/>
              <w:numPr>
                <w:ilvl w:val="0"/>
                <w:numId w:val="28"/>
              </w:numPr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.</w:t>
            </w:r>
          </w:p>
        </w:tc>
      </w:tr>
      <w:tr>
        <w:trPr>
          <w:trHeight w:val="57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PIEC   -     SIERPIEŃ    –     przerwa     wakacyj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Analiza  funkcjonowania  POZ,  opieka  nad  dorosłymi,  młodzieżą  i  dziećmi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Pomoc  rodzinom  najuboższym  i  patologicznym  w  mieście  (MOPS, Zielone  Szkoły,  kolonie – lato,  zima,  świetlice  terapeutyczne,  dożywianie  itp. )  -  analiza  przeprowadzonych  działań  w  tym  zakresie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ŹDZIERNIK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14"/>
              </w:numPr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Bezrobocie  w  Czeladzi  i  analiza  podjętych  działań  zmierzających  do  jego  zmniejszenia  -  gmina  i  Powiat.  Sprawozdanie  z  działalności  Stowarzyszenia  Pomocy  Rodzinie  „Jestem  z  Tobą”</w:t>
            </w:r>
          </w:p>
          <w:p>
            <w:pPr>
              <w:pStyle w:val="Heading"/>
              <w:numPr>
                <w:ilvl w:val="0"/>
                <w:numId w:val="14"/>
              </w:numPr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Informacja  o  pomocy  społecznej  prowadzonej  na  terenie  gminy  z  uwzględnieniem  działalności  Miejskiego  Centrum  Społeczno – Edukacyjnego  w  dzielnicy  Piaski  (  posiedzenie  wyjazdowe )</w:t>
            </w:r>
          </w:p>
          <w:p>
            <w:pPr>
              <w:pStyle w:val="Heading"/>
              <w:numPr>
                <w:ilvl w:val="0"/>
                <w:numId w:val="14"/>
              </w:numPr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OPAD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Zaopiniowanie materiałów sesyjnych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Omówienie  Strategii  Rozwoju  Miasta  II  cz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>Efekty  przeprowadzonej  restrukturyzacji  lecznictwa  stacjonarnego  w  Powiecie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Zaopiniowanie materiałów sesyjnych</w:t>
            </w:r>
          </w:p>
          <w:p>
            <w:pPr>
              <w:pStyle w:val="Heading"/>
              <w:numPr>
                <w:ilvl w:val="0"/>
                <w:numId w:val="15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Analiza  budżetu  miasta  na  2005r.</w:t>
            </w:r>
          </w:p>
          <w:p>
            <w:pPr>
              <w:pStyle w:val="Heading"/>
              <w:numPr>
                <w:ilvl w:val="0"/>
                <w:numId w:val="15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Analiza  wykonania  wniosków  Komisji</w:t>
            </w:r>
          </w:p>
          <w:p>
            <w:pPr>
              <w:pStyle w:val="Heading"/>
              <w:numPr>
                <w:ilvl w:val="0"/>
                <w:numId w:val="15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Przyjęcie  Ramowego  Planu  Pracy  Komisji  na  2005r.</w:t>
            </w:r>
          </w:p>
          <w:p>
            <w:pPr>
              <w:pStyle w:val="Heading"/>
              <w:numPr>
                <w:ilvl w:val="0"/>
                <w:numId w:val="15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prawy bieżące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V. RAMOWY  PLAN  PRACY</w:t>
        <w:br/>
        <w:t>KOMISJI  DS.  GOSPODARCZYCH   I  INTEGRACJI  Z  UNIĄ   EUROPEJSKĄ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  MIEJSKIEJ  W  CZELADZ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 2004   ROK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8363"/>
      </w:tblGrid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Ą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 KOMISJI RADY MIEJSKI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3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ena realizacji  wniosków  Komisji  w  II  półroczu  2003r.</w:t>
            </w:r>
          </w:p>
          <w:p>
            <w:pPr>
              <w:pStyle w:val="Heading"/>
              <w:numPr>
                <w:ilvl w:val="0"/>
                <w:numId w:val="32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rzyjęcie planu pracy Rady Miejskiej oraz Komisji ds. Gospodarczych i Integracji z Unią Europejską na 20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"/>
              <w:numPr>
                <w:ilvl w:val="0"/>
                <w:numId w:val="3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mówienie  wstępnego  pakietu  zadań  inwestycyjnych  i  modernizacyjnych  możliwych  do  realizacji    na  terenie  naszego  miasta  w  latach  2004 -  2006  ze  środków  Unii  Europejskiej  oraz  innych  instytucji  wspomagających  (  np.  WFOŚiGW 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lany  rozwoju  zakładów  budżetowych  tj.  ZIK  i  ZBK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1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ena wykonania  zadań  inwestycyjnych  w mieście  za  2003r.  w  tym  zadania  własne  ZIK</w:t>
            </w:r>
          </w:p>
          <w:p>
            <w:pPr>
              <w:pStyle w:val="Heading"/>
              <w:numPr>
                <w:ilvl w:val="0"/>
                <w:numId w:val="1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mówienie  wytycznych  i  ustalenie  zadań  priorytetowych  do  opracowania  operacyjnego  planu  Inwestycji  Miejskich  na  lata  2004 – 2006</w:t>
            </w:r>
          </w:p>
          <w:p>
            <w:pPr>
              <w:pStyle w:val="Heading"/>
              <w:numPr>
                <w:ilvl w:val="0"/>
                <w:numId w:val="1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1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ena realizacji prowadzonej w mieście „Akcji Zima” za sezon 2003 / 2004 połączonej z wiosennym objazdem miasta.</w:t>
            </w:r>
          </w:p>
          <w:p>
            <w:pPr>
              <w:pStyle w:val="Heading"/>
              <w:numPr>
                <w:ilvl w:val="0"/>
                <w:numId w:val="1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ena  zadań  zrealizowanych  na  terenie  miasta  w  roku  2003  w  zakresie  ochrony  środowiska  i  omówienie  zadań  zaplanowanych  do  realizacji  na  lata  2004 - 2006</w:t>
            </w:r>
          </w:p>
          <w:p>
            <w:pPr>
              <w:pStyle w:val="Heading"/>
              <w:numPr>
                <w:ilvl w:val="0"/>
                <w:numId w:val="1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 materiałów  sesyjnych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yjęcie informacji o zakresie  warunków  adaptacyjnych  jakie  zostały  stworzone  przez  Burmistrza  Miasta  dla  małej  przedsiębiorczości  i  usług  na  terenie  miasta  w  związku  z  koniecznością  przystosowania  prowadzonej  działalności  do  warunków  Unii  Europejskiej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3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mówienie  i  przyjęcie  Operacyjnego  Planu  Inwestycji  Miejskich  na  lata  2004 - 2006</w:t>
            </w:r>
          </w:p>
          <w:p>
            <w:pPr>
              <w:pStyle w:val="Heading"/>
              <w:numPr>
                <w:ilvl w:val="0"/>
                <w:numId w:val="2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PIEC  -   SIERPIEŃ   –     przerwa    wakacyj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eryfikacja  planu  pracy  Komisji  w  II  półroczu  2004r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ena  zadań  inwestycyjnych  zrealizowanych  w  I  półroczu  2004r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ŹDZIERNIK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3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yjęcie informacji o przygotowaniu miasta do „Akcji Zima” sezon 2004/2005.</w:t>
            </w:r>
          </w:p>
          <w:p>
            <w:pPr>
              <w:pStyle w:val="Heading"/>
              <w:numPr>
                <w:ilvl w:val="0"/>
                <w:numId w:val="3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ena realizacji zadań z zakresu ochrony środowiska za I  półrocze   2004.</w:t>
            </w:r>
          </w:p>
          <w:p>
            <w:pPr>
              <w:pStyle w:val="Heading"/>
              <w:numPr>
                <w:ilvl w:val="0"/>
                <w:numId w:val="3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OPAD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ena  realizacji  wniosków  Komisji  złożonych  Burmistrzowi  Miasta  I – X 2004</w:t>
            </w:r>
          </w:p>
          <w:p>
            <w:pPr>
              <w:pStyle w:val="Heading"/>
              <w:numPr>
                <w:ilvl w:val="0"/>
                <w:numId w:val="2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1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mówienie  projektu  budżetu  miasta   na  rok  2005</w:t>
            </w:r>
          </w:p>
          <w:p>
            <w:pPr>
              <w:pStyle w:val="Heading"/>
              <w:numPr>
                <w:ilvl w:val="0"/>
                <w:numId w:val="18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Przygotowanie planu pracy komisji na rok 2004.</w:t>
            </w:r>
          </w:p>
          <w:p>
            <w:pPr>
              <w:pStyle w:val="Heading"/>
              <w:numPr>
                <w:ilvl w:val="0"/>
                <w:numId w:val="1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59:00Z</dcterms:created>
  <dc:creator>Agnieszka P.</dc:creator>
  <dc:description/>
  <dc:language>en-US</dc:language>
  <cp:lastModifiedBy>arkadiuszo</cp:lastModifiedBy>
  <dcterms:modified xsi:type="dcterms:W3CDTF">2004-02-10T15:21:00Z</dcterms:modified>
  <cp:revision>3</cp:revision>
  <dc:subject/>
  <dc:title/>
</cp:coreProperties>
</file>