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Karta informacyjna kontrolowanej jednost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kontrolowanej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/ 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ewidenc.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trHeight w:val="10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DZIENNIK  PRZEPROWADZONYCH KONTRO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699"/>
        <w:gridCol w:w="1151"/>
        <w:gridCol w:w="1151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ażnienie przeprowadz. kontrol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tr. jednos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/ tematyk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t>PLAN KONTROLI  na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2268"/>
        <w:gridCol w:w="1134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 podlegającej kontro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kontroli /tema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5:00Z</dcterms:created>
  <dc:creator>RADCA</dc:creator>
  <dc:description/>
  <dc:language>en-US</dc:language>
  <cp:lastModifiedBy>UMC</cp:lastModifiedBy>
  <cp:lastPrinted>2003-11-19T14:45:00Z</cp:lastPrinted>
  <dcterms:modified xsi:type="dcterms:W3CDTF">2003-12-22T13:06:00Z</dcterms:modified>
  <cp:revision>3</cp:revision>
  <dc:subject/>
  <dc:title>                                                                                            Czeladź, dnia 20 listopada 2003 r</dc:title>
</cp:coreProperties>
</file>