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nr 1 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LXXI/1047/2006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ladzi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</w:rPr>
        <w:t>z dnia 8 czerwca 2006r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KI KOMISJI REWIZYJNEJ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ać kompletną dokumentację pokontrolną tj:</w:t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otokół pokontrolny z dnia 13.03.2006r. wraz z załącznikami</w:t>
      </w:r>
    </w:p>
    <w:p>
      <w:pPr>
        <w:pStyle w:val="TextBody"/>
        <w:spacing w:before="0" w:after="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wyjaśnienia Dyrektora ZBK z dnia 20.03.2006r. złożonego do ww. protokołu pokontrolnego</w:t>
      </w:r>
    </w:p>
    <w:p>
      <w:pPr>
        <w:pStyle w:val="TextBody"/>
        <w:spacing w:before="0" w:after="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wyjaśnienia Zastępcy Dyrektora ZIK- z dnia 21.03.2006r. do ww. protokołu pokontrolnego</w:t>
      </w:r>
    </w:p>
    <w:p>
      <w:pPr>
        <w:pStyle w:val="TextBody"/>
        <w:spacing w:before="0" w:after="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otokół końcowy Komisji Rewizyjnej z dnia 20.04.2006r. wraz wnioskami.</w:t>
      </w:r>
    </w:p>
    <w:p>
      <w:pPr>
        <w:pStyle w:val="TextBody"/>
        <w:spacing w:before="0" w:after="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om nadzoru administracji samorządowej tj:</w:t>
      </w:r>
    </w:p>
    <w:p>
      <w:pPr>
        <w:pStyle w:val="TextBody"/>
        <w:spacing w:before="0" w:after="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Wojewodzie Śląskiemu</w:t>
      </w:r>
    </w:p>
    <w:p>
      <w:pPr>
        <w:pStyle w:val="TextBody"/>
        <w:spacing w:before="0" w:after="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Regionalnej Izbie Obrachunkowej</w:t>
      </w:r>
    </w:p>
    <w:p>
      <w:pPr>
        <w:pStyle w:val="TextBody"/>
        <w:spacing w:before="0" w:after="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Wojewódzkiemu Inspektorowi Nadzoru Budowlanego w Katowicach</w:t>
      </w:r>
    </w:p>
    <w:p>
      <w:pPr>
        <w:pStyle w:val="TextBody"/>
        <w:spacing w:before="0" w:after="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1080" w:hanging="0"/>
        <w:rPr/>
      </w:pPr>
      <w:r>
        <w:rPr>
          <w:rFonts w:cs="Arial" w:ascii="Arial" w:hAnsi="Arial"/>
          <w:sz w:val="20"/>
        </w:rPr>
        <w:t>w celu dokonania  gruntownej analizy oraz podjęcia dalszych stosownych działań w przypadku uznania stawianych zarzutów za zasadne, w zakresie wynikającym z ich ustawowych kompetencji 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tworzyć w ramach istniejących struktur organizacyjnych Urzędu Miejskiego  Wydział Inwestycji Miejskich, który przygotowany będzie do prowadzenia w pełnym zakresie procesów inwestycyjnych realizowanych aktualnie przez ZBK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raniczyć zakres obowiązków ZBK do świadczenia podstawowych usług administracyjnych nad powierzonymi zasobami komunalnymi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rządkować zasady prowadzonej dokumentacji księgowo-finansowej w ZIK w taki sposób, aby gwarantowała ona możliwość przejrzystego wyodrębnienia kosztów gospodarki wodno-ściekowej od kosztów pozostałej działalności. </w:t>
      </w:r>
    </w:p>
    <w:p>
      <w:pPr>
        <w:pStyle w:val="TextBody"/>
        <w:spacing w:before="0" w:after="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left" w:pos="720" w:leader="none"/>
        <w:tab w:val="center" w:pos="4536" w:leader="none"/>
        <w:tab w:val="right" w:pos="9072" w:leader="none"/>
      </w:tabs>
      <w:ind w:left="70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03:00Z</dcterms:created>
  <dc:creator>mariuszc</dc:creator>
  <dc:description/>
  <cp:keywords/>
  <dc:language>en-US</dc:language>
  <cp:lastModifiedBy>mariuszc</cp:lastModifiedBy>
  <dcterms:modified xsi:type="dcterms:W3CDTF">2006-08-16T10:04:00Z</dcterms:modified>
  <cp:revision>1</cp:revision>
  <dc:subject/>
  <dc:title>Załącznik nr 1 </dc:title>
</cp:coreProperties>
</file>