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1 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LXXI/1048/2006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z dnia 6 czerwca 2006r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KOMISJI REWIZYJNEJ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 Kart Ocen powinny być załącznikiem do regulaminu, a tym samym szczegółowe kryteria ocen z punktacją powinny być znane oferentom przez złożeniem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ć pracowników Urzędu Miasta odpowiedzialnych za przygotowanie, przeprowadzenie Konkursu Ofert i za rozliczenie zleceniobiorców do przestrzegania przepisów pra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ągnąć konsekwencje w stosunku do osób odpowiedzialnych za przygotowywanie i przeprowadzenie  konkursów /01.2004 – 03.2005/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wewnętrzne kontrole merytoryczne i finansowe wszystkich zleceniobiorców wykonujących zadania publiczne w 2005 roku w zakresie prawidłowego wykorzystania środków dota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ocenę efektywności wykonanych zadań publicznych realizowanych przez dotowane organizacje pozarządowe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left" w:pos="720" w:leader="none"/>
        <w:tab w:val="center" w:pos="4536" w:leader="none"/>
        <w:tab w:val="right" w:pos="9072" w:leader="none"/>
      </w:tabs>
      <w:ind w:left="70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06:00Z</dcterms:created>
  <dc:creator>mariuszc</dc:creator>
  <dc:description/>
  <cp:keywords/>
  <dc:language>en-US</dc:language>
  <cp:lastModifiedBy>mariuszc</cp:lastModifiedBy>
  <dcterms:modified xsi:type="dcterms:W3CDTF">2006-08-16T10:06:00Z</dcterms:modified>
  <cp:revision>1</cp:revision>
  <dc:subject/>
  <dc:title>Załącznik nr 1 </dc:title>
</cp:coreProperties>
</file>