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 xml:space="preserve">Załącznik Nr 1 </w:t>
      </w:r>
    </w:p>
    <w:p>
      <w:pPr>
        <w:pStyle w:val="TextBody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do uchwały nr XIII/266/2003</w:t>
      </w:r>
    </w:p>
    <w:p>
      <w:pPr>
        <w:pStyle w:val="TextBody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 xml:space="preserve">Rady Miejskiej w Czeladzi </w:t>
      </w:r>
    </w:p>
    <w:p>
      <w:pPr>
        <w:pStyle w:val="TextBody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z dnia 30 grudnia 2003 r.</w:t>
      </w:r>
    </w:p>
    <w:p>
      <w:pPr>
        <w:pStyle w:val="TextBody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ogram współpracy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z organizacjami pozarządowymi 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oraz podmiotami prowadzącymi 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działalność pożytku publicznego </w:t>
      </w:r>
    </w:p>
    <w:p>
      <w:pPr>
        <w:pStyle w:val="TextBody"/>
        <w:rPr/>
      </w:pPr>
      <w:r>
        <w:rPr>
          <w:rFonts w:cs="Arial" w:ascii="Arial" w:hAnsi="Arial"/>
          <w:sz w:val="20"/>
          <w:u w:val="none"/>
        </w:rPr>
        <w:t>w zakresie realizacji zadań publicznych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w roku 200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zeladź, grudzień  200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. Założenia podstawow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Jednym z elementów polityki społecznej  Miasta Czeladź jest niniejszy </w:t>
      </w:r>
      <w:r>
        <w:rPr>
          <w:rFonts w:cs="Arial" w:ascii="Arial" w:hAnsi="Arial"/>
          <w:b w:val="false"/>
          <w:i/>
          <w:sz w:val="20"/>
          <w:u w:val="none"/>
        </w:rPr>
        <w:t xml:space="preserve">Program współpracy  </w:t>
        <w:br/>
        <w:t>z organizacjami pozarządowymi oraz podmiotami prowadzącymi</w:t>
      </w:r>
      <w:r>
        <w:rPr>
          <w:rFonts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i/>
          <w:sz w:val="20"/>
          <w:u w:val="none"/>
        </w:rPr>
        <w:t xml:space="preserve">działalność pożytku publicznego </w:t>
        <w:br/>
        <w:t>w zakresie realizacji zadań</w:t>
      </w:r>
      <w:r>
        <w:rPr>
          <w:rFonts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i/>
          <w:sz w:val="20"/>
          <w:u w:val="none"/>
        </w:rPr>
        <w:t>publicznych</w:t>
      </w:r>
      <w:r>
        <w:rPr>
          <w:rFonts w:cs="Arial" w:ascii="Arial" w:hAnsi="Arial"/>
          <w:b w:val="false"/>
          <w:sz w:val="20"/>
          <w:u w:val="none"/>
        </w:rPr>
        <w:t xml:space="preserve">, zwany dalej </w:t>
      </w:r>
      <w:r>
        <w:rPr>
          <w:rFonts w:cs="Arial" w:ascii="Arial" w:hAnsi="Arial"/>
          <w:sz w:val="20"/>
          <w:u w:val="none"/>
        </w:rPr>
        <w:t>Programem</w:t>
      </w:r>
      <w:r>
        <w:rPr>
          <w:rFonts w:cs="Arial" w:ascii="Arial" w:hAnsi="Arial"/>
          <w:b w:val="false"/>
          <w:sz w:val="20"/>
          <w:u w:val="none"/>
        </w:rPr>
        <w:t>.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24 kwietnia 2003 roku o działalności pożytku publicznego i o wolontariacie </w:t>
        <w:br/>
        <w:t>/Dz. U. z dnia 29 maja 2003r./ reguluje zasady współpracy między jednostkami samorządu terytorialnego a organizacjami pozarządowymi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aktyce, do tej pory często bywało tak, iż w zakresie realizacji zadań publicznych powielały </w:t>
        <w:br/>
        <w:t>się zadania realizowane przez samorząd terytorialny z zadaniami realizowanymi przez organizacje pozarządowe działające na danym terenie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program stanowi próbę integracji ww działań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racowanie jednoznacznych zasad współpracy Miasta z organizacjami pozarządowymi w zakresie realizacji zadań publicznych na pewno spowoduje: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dziej efektywne wykorzystanie środków finansowych samorządu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dziej efektywne zarządzanie społecznością lokalną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iążenie sektora publicznego w realizacji niektórych zadań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e działań sektora publicznego w zakresie realizacji zadań, których nie jest w stanie realizować poprzez posiadane struktury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Program został opracowany w oparciu o oferty współpracy organizacji pozarządowych działających na terenie naszego Miasta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gram ograniczony jest do tych organizacji pozarządowych i podmiotów, które prowadzą działalność na terenie Czeladzi lub dla jej mieszkańców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koniecznym coroczne ustalanie grup zadań publicznych realizowanych w ramach Programu,  po to  by efektywnie dokonywać selekcji w ramach posiadanych przez Miasto środków finansowych                  i zgodnie z potrzebami lokalnej społeczności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ymi kryteriami selekcji zadań publicznych realizowanych przy współpracy z organizacjami pozarządowymi są – z jednej strony potrzeby i możliwości finansowe Miasta, z drugiej – potencjał organizacji pozarządowych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Programie współpracy Miasta Czeladź z organizacjami pozarządowymi i podmiotami prowadzącymi działalność pożytku publicznego jest mowa o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 xml:space="preserve">Ustawie - </w:t>
      </w:r>
      <w:r>
        <w:rPr>
          <w:rFonts w:cs="Arial" w:ascii="Arial" w:hAnsi="Arial"/>
          <w:sz w:val="20"/>
        </w:rPr>
        <w:t>rozumie się przez to Ustawę z dnia 24 kwietnia 2003 r. o działalności pożytku publicznego i o wolontariacie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-     zadaniach publicznych –</w:t>
      </w:r>
      <w:r>
        <w:rPr>
          <w:rFonts w:cs="Arial" w:ascii="Arial" w:hAnsi="Arial"/>
          <w:sz w:val="20"/>
        </w:rPr>
        <w:t xml:space="preserve"> rozumie się prze to zadania określone w Ustawie, </w:t>
      </w:r>
    </w:p>
    <w:p>
      <w:pPr>
        <w:pStyle w:val="TextBodyIndent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-    </w:t>
      </w:r>
      <w:r>
        <w:rPr>
          <w:rFonts w:cs="Arial" w:ascii="Arial" w:hAnsi="Arial"/>
          <w:b/>
          <w:sz w:val="20"/>
        </w:rPr>
        <w:t xml:space="preserve">działalności pożytku publicznego – </w:t>
      </w:r>
      <w:r>
        <w:rPr>
          <w:rFonts w:cs="Arial" w:ascii="Arial" w:hAnsi="Arial"/>
          <w:sz w:val="20"/>
        </w:rPr>
        <w:t xml:space="preserve">rozumie się przez to działalność społecznie użyteczną   </w:t>
        <w:br/>
        <w:t>w  sferze zadań publicznych wykonywaną przez organizacje pozarządowe, podmioty kościelne oraz stowarzyszenia jednostek samorządu terytorialnego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rganizacjach pozarządowych – </w:t>
      </w:r>
      <w:r>
        <w:rPr>
          <w:rFonts w:cs="Arial" w:ascii="Arial" w:hAnsi="Arial"/>
          <w:sz w:val="20"/>
        </w:rPr>
        <w:t>rozumie się przez to jednostki nie będące jednostkami sektora finansów publicznych i nie działające w celu osiągnięcia zysku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>dotacji –</w:t>
      </w:r>
      <w:r>
        <w:rPr>
          <w:rFonts w:cs="Arial" w:ascii="Arial" w:hAnsi="Arial"/>
          <w:sz w:val="20"/>
        </w:rPr>
        <w:t xml:space="preserve"> rozumie się przez to dotację w rozumieniu Ustawy z dnia 26 listopada 1998 r. </w:t>
        <w:br/>
        <w:t>o finansach publicznych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 xml:space="preserve">środkach publicznych – </w:t>
      </w:r>
      <w:r>
        <w:rPr>
          <w:rFonts w:cs="Arial" w:ascii="Arial" w:hAnsi="Arial"/>
          <w:sz w:val="20"/>
        </w:rPr>
        <w:t xml:space="preserve">rozumie się przez to środki publiczne, o których mowa w ustawie </w:t>
        <w:br/>
        <w:t>o finansach publicznych, przeznaczone na wydatki publiczne w rozumieniu Ustawy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>konkursie –</w:t>
      </w:r>
      <w:r>
        <w:rPr>
          <w:rFonts w:cs="Arial" w:ascii="Arial" w:hAnsi="Arial"/>
          <w:sz w:val="20"/>
        </w:rPr>
        <w:t xml:space="preserve"> rozumie się przez to konkurs na dotacje z budżetu Miasta Czeladź na realizację zadań Miasta w 2004 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Formy i zasady współpracy w zakresie realizacji zadań publicznych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nakłada na organy administracji publicznej obowiązek realizacji zadań ze sfery publicznej </w:t>
        <w:br/>
        <w:t>we współpracy z organizacjami pozarządowymi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ta może mieć charakter finansowy – w przypadku zlecania do realizacji organizacjom pozarządowym zadań publicznych oraz nie finansowy – w przypadku wzajemnych konsultacji, informowania się, tworzenia wspólnych zespołów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:</w:t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-   </w:t>
      </w:r>
      <w:r>
        <w:rPr>
          <w:rFonts w:cs="Arial" w:ascii="Arial" w:hAnsi="Arial"/>
          <w:b/>
          <w:sz w:val="20"/>
        </w:rPr>
        <w:t xml:space="preserve">konsultowanie </w:t>
      </w:r>
      <w:r>
        <w:rPr>
          <w:rFonts w:cs="Arial" w:ascii="Arial" w:hAnsi="Arial"/>
          <w:sz w:val="20"/>
        </w:rPr>
        <w:t>z organizacjami pozarządowymi, odpowiednio do zakresów ich działań – rozumiemy  konsultowanie projektów aktów normatywnych w dziedzinach dotyczących   działalności statutowej organizacji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>informowanie się</w:t>
      </w:r>
      <w:r>
        <w:rPr>
          <w:rFonts w:cs="Arial" w:ascii="Arial" w:hAnsi="Arial"/>
          <w:sz w:val="20"/>
        </w:rPr>
        <w:t xml:space="preserve"> – wzajemne informowanie się o kierunkach działalności i współdziałania w celu zharmonizowania tych kierunków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 xml:space="preserve">tworzenie wspólnych zespołów – </w:t>
      </w:r>
      <w:r>
        <w:rPr>
          <w:rFonts w:cs="Arial" w:ascii="Arial" w:hAnsi="Arial"/>
          <w:sz w:val="20"/>
        </w:rPr>
        <w:t xml:space="preserve">tworzenie wspólnych zespołów o charakterze doradczym </w:t>
        <w:br/>
        <w:t>i inicjatywnym, złożonych z przedstawicieli organizacji pozarządowych oraz przedstawicieli właściwych organów administracji samorządowej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 finansowa i nie finansowa odbywać się będzie na zasadach:</w:t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sz w:val="20"/>
        </w:rPr>
        <w:t xml:space="preserve">pomocniczości – </w:t>
      </w:r>
      <w:r>
        <w:rPr>
          <w:rFonts w:cs="Arial" w:ascii="Arial" w:hAnsi="Arial"/>
          <w:sz w:val="20"/>
        </w:rPr>
        <w:t xml:space="preserve">samorząd  udziela pomocy organizacjom pozarządowym, w niezbędnym zakresie, uzasadnionym potrzebami    lokalnymi, a organizacje zapewniają wykonanie zadania  </w:t>
        <w:br/>
        <w:t>w sposób ekonomiczny, profesjonalny i terminowy,</w:t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-   </w:t>
      </w:r>
      <w:r>
        <w:rPr>
          <w:rFonts w:cs="Arial" w:ascii="Arial" w:hAnsi="Arial"/>
          <w:b/>
          <w:sz w:val="20"/>
        </w:rPr>
        <w:t xml:space="preserve">suwerenności stron – </w:t>
      </w:r>
      <w:r>
        <w:rPr>
          <w:rFonts w:cs="Arial" w:ascii="Arial" w:hAnsi="Arial"/>
          <w:sz w:val="20"/>
        </w:rPr>
        <w:t>władze samorządowe i organizacje pozarządowe nie narzucają sobie wzajemnie zadań, szanują swoją autonomię,     zgłaszają wzajemne propozycje i deklaracje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 xml:space="preserve">partnerstwa – </w:t>
      </w:r>
      <w:r>
        <w:rPr>
          <w:rFonts w:cs="Arial" w:ascii="Arial" w:hAnsi="Arial"/>
          <w:sz w:val="20"/>
        </w:rPr>
        <w:t>współpraca jest oparta na wzajemnej woli współdziałania na rzecz rozwiązywania lokalnych problemów, wyznaczania sobie wspólnych celów w zakresie realizacji zadań publicznych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>efektywności –</w:t>
      </w:r>
      <w:r>
        <w:rPr>
          <w:rFonts w:cs="Arial" w:ascii="Arial" w:hAnsi="Arial"/>
          <w:sz w:val="20"/>
        </w:rPr>
        <w:t xml:space="preserve"> samorząd i organizacje wspólnie dążą do osiągnięcia jak najlepszych efektów </w:t>
        <w:br/>
        <w:t>w realizacji zadań publicznych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>uczciwej konkurencji -</w:t>
      </w:r>
      <w:r>
        <w:rPr>
          <w:rFonts w:cs="Arial" w:ascii="Arial" w:hAnsi="Arial"/>
          <w:sz w:val="20"/>
        </w:rPr>
        <w:t xml:space="preserve">  samorząd, jak i organizacje pozarządowe, w trakcie udzielania dotacji oraz wydatkowania przyznanych środków publicznych działają zgodnie z zasadą zachowania uczciwej konkurencji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wności –</w:t>
      </w:r>
      <w:r>
        <w:rPr>
          <w:rFonts w:cs="Arial" w:ascii="Arial" w:hAnsi="Arial"/>
          <w:sz w:val="20"/>
        </w:rPr>
        <w:t xml:space="preserve"> procedury postępowania przy realizacji zadań publicznych przez organizacje pozarządowe, sposób powierzania lub zlecania zadania są jawne, podane do publicznej wiadomości; organizacje pozarządowe udostępniają informacje o swojej strukturze, sposobie prowadzenia swojej działalności statutowej oraz sytuacji finansowej.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firstLine="348"/>
        <w:jc w:val="both"/>
        <w:rPr/>
      </w:pPr>
      <w:r>
        <w:rPr>
          <w:rFonts w:cs="Arial" w:ascii="Arial" w:hAnsi="Arial"/>
          <w:sz w:val="20"/>
        </w:rPr>
        <w:t>Prowadząc współpracę o charakterze finansowym Miasto może zlecić realizację zadania publicznego w dwóch formach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 xml:space="preserve">powierzenia </w:t>
      </w:r>
      <w:r>
        <w:rPr>
          <w:rFonts w:cs="Arial" w:ascii="Arial" w:hAnsi="Arial"/>
          <w:sz w:val="20"/>
        </w:rPr>
        <w:t>realizacji zadania poprzez udzielenie dotacji na finansowanie jego realizacji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 xml:space="preserve">wspierania </w:t>
      </w:r>
      <w:r>
        <w:rPr>
          <w:rFonts w:cs="Arial" w:ascii="Arial" w:hAnsi="Arial"/>
          <w:sz w:val="20"/>
        </w:rPr>
        <w:t>realizacji zadania poprzez udzielenie dotacji na dofinansowanie realizacji tego zadani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Procedura prowadząca do wyłonienia partnera, w obu przypadkach, ma formę otwartego, powszechnie dostępnego konkursu oraz charakter przedmiotowy a nie podmiotowy. Oznacza to, </w:t>
        <w:br/>
        <w:t>że przedmiotem konkursu są zadania a nie instytucje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Podmioty Programu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Podmiotami Programu są organizacje pozarządowe i podmioty, które spełniają warunki zawarte </w:t>
        <w:br/>
        <w:t xml:space="preserve">w art.3 </w:t>
      </w:r>
      <w:r>
        <w:rPr>
          <w:rFonts w:cs="Arial" w:ascii="Arial" w:hAnsi="Arial"/>
          <w:i/>
          <w:sz w:val="20"/>
        </w:rPr>
        <w:t>Ustawy o działalności pożytku publicznego i o wolontariacie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ubiegające się o uzyskanie dotacji na realizację zadań publicznych muszą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ać doświadczenie i umiejętność w dziedzinach objętych Programem,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warunki kadrowe i finansowe, które zabezpieczą ciągłość realizacji zadania w okresie realizacji projektu i pozwolą w wymaganym zakresie pokryć część kosztów projekt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nosić bezpośrednią odpowiedzialność za przygotowanie i wdrażanie projektu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 Zadania realizowane w ramach Programu 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współpracy stanowią zadania określone w Ustawie jako zadania pożytku publicznego, będące jednocześnie zadaniami własnymi Gminy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ziedzin obejmujących przedsięwzięcia organizacyjne i przewidywane priorytetowo zadania publiczne, które mogą być realizowane przy współpracy z organizacjami pozarządowymi i innymi podmiotami prowadzącym działalność pożytku publicznego w roku 2003 przy współudziale finansowym Miasta Czeladź zaliczamy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zeciwdziałanie patologiom społecznym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rodzinom, w których występują problemy alkoholowe, pomocy psychospołecznej </w:t>
        <w:br/>
        <w:t>i prawnej, a w szczególności ochrony przed przemocą w rodzinie,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prowadzenie profilaktycznej działalności informacyjnej i edukacyjnej, w zakresie rozwiązywania problemów alkoholowych o przeciwdziałania narkomanii, a w szczególności dla dzieci i młodzieży ( w tym m.in. prowadzenie zajęć sportowych, organizacja imprez sportowo – rekreacyjnych o charakterze profilaktycznym, prowadzenie działań na rzecz dożywiania dzieci uczestniczących w pozalekcyjnych programach profilaktycznych                                         i socjoterapeutycznych,  organizacja wyjazdów profilaktycznych , organizacja konkursów, prowadzenie telefonu zaufania )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ieranie zatrudnienia socjalnego poprzez prowadzenie działań związanych z organizacją miejsc pomocy dla osób, które są zagrożone wykluczeniem społecznym.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chronę dóbr tradycji i kultury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przygotowywanie wydawnictw związanych z historią Czeladzi ( „Zeszytów Czeladzkich” </w:t>
        <w:br/>
        <w:t>i innych ),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upowszechnianie wiedzy o Czeladzi poprzez organizowanie konkursów dla dzieci i młodzieży, organizację spotkań i innych przedsięwzięć kulturalnych upowszechniających historię </w:t>
        <w:br/>
        <w:t>i tradycje naszego miasta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omadzenie zbiorów do Miejskiej Izby Tradycji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prowadzenie zespołów artystycznych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powszechnianie  kultury fizycznej i sportu:</w:t>
      </w:r>
    </w:p>
    <w:p>
      <w:pPr>
        <w:pStyle w:val="TextBodyIndent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a przedsięwzięć i realizacja programów w zakresie usportowienia dzieci, młodzieży </w:t>
        <w:br/>
        <w:t>i dorosłych poprzez prowadzenie zajęć w różnych dyscyplinach sportowych, mających na celu przygotowanie zawodników klubów sportowych do rywalizacji,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imprez sportowych i sportowo – rekreacyjnych dla dzieci, młodzieży i osób dorosłych,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atownictwo i ochronę  ludności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 gotowości bojowej jednostki Ochotniczej Straży Pożarnej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kologię i ochronę  dziedzictwa przyrodniczego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wód i utrzymanie czystości na akwenie Przetok,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zawodów i konkursów,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wystaw kanarków i ptaków egzotycznych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ziałania na rzecz osób niepełnosprawnych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prowadzenie działań rehabilitacji społecznej lub leczniczej na rzecz niepełnosprawnych mieszkańców Czeladz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Procedura przyznawania dotacji :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sokość środków przeznaczonych na dotacje zostanie określona w uchwale budżetowej </w:t>
        <w:br/>
        <w:t>na rok 2004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finansowanie w formie dotacji celowej na realizację zadania publicznego w zakresie określonym w pkt.IV nn. Programu odbywa się na zasadzie otwartego konkursu ofert lub w innym trybie, jeżeli dane zadanie można realizować efektywniej w inny sposób określony w przepisach Ustawy, w szczególności poprzez zakup usług na zasadach i w trybie określonym w przepisach </w:t>
        <w:br/>
        <w:t>o zamówieniach publicznych, przy porównywalności metod kalkulacji kosztów oraz porównywalności opodatkowania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styczniu 2004 roku, po zatwierdzeniu nn. Programu przez Rad Miejską w Czeladzi Burmistrz Miasta ogłosi konkurs na realizację zadań określonych w pkt.IV  nn. Programu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Tryb przyznawania dotacji, sposób jej rozliczania oraz sposób kontroli i oceny wykonywania zadań zleconych do realizacji organizacjom pozarządowym i podmiotom prowadzącym działalność pożytku publicznego określa ustawa o działalności pożytku publicznego </w:t>
        <w:br/>
        <w:t>i o wolontariacie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procedury postępowania w w/w zakresie określi Burmistrz Miasta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Rozporządzenie Ministra Gospodarki, Pracy i Polityki Społecznej z dnia 29.10.2003r. </w:t>
        <w:br/>
        <w:t xml:space="preserve">/ Dz. U. 2003 nr 193, poz.1891 / określa wzór oferty realizacji zadania publicznego, wzór umowy </w:t>
        <w:br/>
        <w:t>o wykonanie zadania oraz wzór sprawozdania z wykonania zadania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 Inne formy współpracy:</w:t>
      </w:r>
    </w:p>
    <w:p>
      <w:pPr>
        <w:pStyle w:val="TextBodyIndent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ócz w/w formy współpracy, tzn. dotacji na finansowanie lub dofinansowane realizacji zadania publicznego będą realizowane następujące formy współpracy: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ajemna wymiana informacji i kierunkach działalności i dążenie do wypracowania wspólnych płaszczyzn aktywności – głównie konsultacje z wydziałami Urzędu, które współpracują z organizacjami, zgodnie ze swoimi merytorycznymi właściwościami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w zakresie tworzenia strategii polityki społecznej Miasta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a działalność szkoleniowa na rzecz zwiększenia efektywności działań sektora pozarządowego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c w zakresie promowania działalności organizacji poprzez prasę lokalną </w:t>
        <w:br/>
        <w:t>( „Echo Czeladzi”) i stronę internetową Urzędu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w pozyskiwaniu środków finansowych z innych źródeł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w nawiązywaniu kontaktów międzynarodowych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doraźnych zespołów doradczych – doradczych miarę potrzeb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rganizacjom lokalu służącego działalności programowej 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działanie w zakresie realizacji niektórych zadań statutowych organizacji zgodnie </w:t>
        <w:br/>
        <w:t>z zapotrzebowaniem i możliwościami finansowymi Miasta.</w:t>
      </w:r>
    </w:p>
    <w:p>
      <w:pPr>
        <w:pStyle w:val="TextBodyIndent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stanowienia końco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Miasta wyznaczy branżowo właściwe –   wydziały Urzędu Miasta do współpracy </w:t>
        <w:br/>
        <w:t xml:space="preserve">z organizacjami pozarządowymi i podmiotami prowadzącymi działalność pożytku publicznego </w:t>
        <w:br/>
        <w:t>w zakresie wyżej wymienionych zadań przewidzianych do realizacji w roku 2004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 Burmistrz Miasta odrębnym Zarządzeniem powoła w celu przeprowadzenia konkursów komisję konkursową ,określi jej skład i zasady  działania 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Organizacje pozarządowe i inne podmioty do końca lutego 2005 roku przedstawią sprawozdanie </w:t>
        <w:br/>
        <w:t>z realizacji zadań do odpowiednich, branżowo właściwych wydziałów Urzędu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Wydział Polityki Społecznej do końca I kwartału 2005 r. przedstawi Radzie Miejskiej w Czeladzi sprawozdanie z realizacji Program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6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80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00:00Z</dcterms:created>
  <dc:creator>Wąsowicz</dc:creator>
  <dc:description/>
  <dc:language>en-US</dc:language>
  <cp:lastModifiedBy>arkadiuszo</cp:lastModifiedBy>
  <cp:lastPrinted>2004-01-05T13:06:00Z</cp:lastPrinted>
  <dcterms:modified xsi:type="dcterms:W3CDTF">2004-03-03T14:00:00Z</dcterms:modified>
  <cp:revision>2</cp:revision>
  <dc:subject/>
  <dc:title>Program współpracy Miasta Czeladź z organizacjami pozarządowymi                  w zakresie realizacji zadań publicznych</dc:title>
</cp:coreProperties>
</file>