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 PROFILAKTYKI ZDROWOT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LATA 2004 –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grudzień 200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   WPROWADZEN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Zdrowie</w:t>
      </w:r>
      <w:r>
        <w:rPr>
          <w:rFonts w:cs="Arial" w:ascii="Arial" w:hAnsi="Arial"/>
          <w:sz w:val="20"/>
        </w:rPr>
        <w:t xml:space="preserve"> to stan dobrego samopoczucia fizycznego, psychicznego i społecznego a nie tylko brak choroby lub niepełnosprawności. Zdrowie to także zdolność i umiejętność pełnienia ról społecznych, adaptacji do zmian środowiska i radzenia sobie z tymi zmiana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trategii Światowej Organizacji Zdrowia pt. „Zdrowie dla wszystkich w roku 2000” pojmowane jest jak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, dzięki której jednostka lub grupa może realizować swoje aspiracje </w:t>
        <w:br/>
        <w:t>i potrzebę osiągania satysfakcji oraz zmieniać środowisko i radzić sobie w ni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ób (bogactwo) dla społeczeństwa, gwarantujący jego rozwój społeczny </w:t>
        <w:br/>
        <w:t xml:space="preserve">i ekonomiczny; tylko zdrowe społeczeństwo może tworzyć dobra materialne </w:t>
        <w:br/>
        <w:t>i kulturowe, rozwijać się, osiągać odpowiednią jakość życ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ek do osiągnięcia lepszej jakości życia, – czyli sprawnego funkcjonowania </w:t>
        <w:br/>
        <w:t xml:space="preserve">do późnej starości, większej wydajności pracy i lepszych zarobków oraz satysfakcji </w:t>
        <w:br/>
        <w:t>z ży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em każdego człowieka w stosunku do zdrowia jest we wszystkich okresach życi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Chronić je, – czyli zapobiegać chorobom (</w:t>
      </w:r>
      <w:r>
        <w:rPr>
          <w:rFonts w:cs="Arial" w:ascii="Arial" w:hAnsi="Arial"/>
          <w:b/>
          <w:sz w:val="20"/>
        </w:rPr>
        <w:t>profilaktyka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Doskonalić je, pomnażać, zwiększać jego potencjał (</w:t>
      </w:r>
      <w:r>
        <w:rPr>
          <w:rFonts w:cs="Arial" w:ascii="Arial" w:hAnsi="Arial"/>
          <w:b/>
          <w:sz w:val="20"/>
        </w:rPr>
        <w:t>promocja zdrowia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Przywracać je, gdy pojawi się choroba (</w:t>
      </w:r>
      <w:r>
        <w:rPr>
          <w:rFonts w:cs="Arial" w:ascii="Arial" w:hAnsi="Arial"/>
          <w:b/>
          <w:sz w:val="20"/>
        </w:rPr>
        <w:t>leczenie i rehabilitacj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iki, które wpływają na zdrowie człowieka możemy podzielić na cztery gru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l życia – jego udział jest największy (50 – 60 %) i jednocześnie jego zmiana leży </w:t>
        <w:br/>
        <w:t>w zasięgu możliwości każdego człowiek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owisko fizyczne oraz społeczne życia i pracy (ok. 20%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iki genetyczne (ok. 20%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a zdrowia, która może rozwiązać 10 – 15% problemów zdrowotnych społeczeństw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474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221.95pt" filled="f" o:ole="">
            <v:imagedata r:id="rId3" o:title=""/>
          </v:shape>
          <o:OLEObject Type="Embed" ProgID="" ShapeID="ole_rId2" DrawAspect="Content" ObjectID="_1193687798" r:id="rId2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poważniejsze oraz najgroźniejsze choroby w mieście są najczęściej uwarunkowane stylem życia jednostki. Do zachowań zagrażających zdrowiu należą przede wszystkim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a aktywność fizyczn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awidłowości w sposobie żywienia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enie tyto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chrona zdrowia</w:t>
      </w:r>
      <w:r>
        <w:rPr>
          <w:rFonts w:cs="Arial" w:ascii="Arial" w:hAnsi="Arial"/>
          <w:sz w:val="20"/>
        </w:rPr>
        <w:t xml:space="preserve"> wyraża się nie tylko przez nadzór nad miejskimi placówkami służby zdrowia, lecz również przez zapewnienie mieszkańcom dostępu do wszelkiego rodzaju świadczeń zdrowotnych, zarówno z zakresu medycyny naprawczej, jak profilaktyki oraz promocji zdrowia (w tym cieszących się ogólną popularnością bezpłatnych badań profilaktycznych pozwalających na wczesne wykrycie czynników sprzyjających rozwojowi chorób „cywilizacyjnych”).</w:t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 xml:space="preserve">Podstawową sprawą jest świadomość i wiedza ludzi na temat czynników umacniających zdrowie i je niszczących oraz wyrabianie postaw prozdrowotnych od najwcześniejszych lat życia. Konieczne jest kształcenie całego społeczeństwa a nie tylko grup ryzyka będących pod opieką służby zdrowia i uświadomienie wszystkim, że zdrowie zaczyna się w domu, szkole, miejscu pracy </w:t>
        <w:br/>
        <w:t>i wypoczyn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ALIZA STANU ZDROWIA MIESZKAŃ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zdrowia mieszkańców Województwa Śląskiego jest niezadowalający, pomimo, </w:t>
        <w:br/>
        <w:t xml:space="preserve">że niektóre jego aspekty uległy poprawie. Choroby układu krążenia w Województwie Śląskim stanowią najczęstszą przyczynę zgonów i zachorowa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Wśród </w:t>
      </w:r>
      <w:r>
        <w:rPr>
          <w:rFonts w:cs="Arial" w:ascii="Arial" w:hAnsi="Arial"/>
          <w:b/>
          <w:sz w:val="20"/>
        </w:rPr>
        <w:t>chorób układu krążenia</w:t>
      </w:r>
      <w:r>
        <w:rPr>
          <w:rFonts w:cs="Arial" w:ascii="Arial" w:hAnsi="Arial"/>
          <w:sz w:val="20"/>
        </w:rPr>
        <w:t xml:space="preserve"> na pierwszym miejscu jako przyczyna zgonów występuje niedokrwienna choroba serca. Zgony spowodowane chorobami układu krążenia, </w:t>
        <w:br/>
        <w:t>w tym także ostrym zawałem serca, przeważają znacznie w populacji mężczyzn i są główną przyczyną ich umieralnoś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Choroby nowotworowe</w:t>
      </w:r>
      <w:r>
        <w:rPr>
          <w:rFonts w:cs="Arial" w:ascii="Arial" w:hAnsi="Arial"/>
          <w:sz w:val="20"/>
        </w:rPr>
        <w:t xml:space="preserve"> wykazują od kilku lat stałą tendencję wzrostu w zakresie zachorowalności i zgonów. Nowotwory stanowią około 20 % ogółu zgonów </w:t>
        <w:br/>
        <w:t>w Województwie Śląski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Urazy </w:t>
      </w:r>
      <w:r>
        <w:rPr>
          <w:rFonts w:cs="Arial" w:ascii="Arial" w:hAnsi="Arial"/>
          <w:sz w:val="20"/>
        </w:rPr>
        <w:t>stanowią trzecią, co do częstości przyczynę zgonów. Urazy spowodowane wypadkami samochodowymi są najczęstszą przyczyną zgonów w tej grupie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em zdrowotnym regionu śląskiego są choroby zawodowe. Zapadalność </w:t>
        <w:br/>
        <w:t xml:space="preserve">na choroby zawodowe stale się zwiększa pomimo stałego obniżania się liczby pracowników </w:t>
        <w:br/>
        <w:t xml:space="preserve">w przemyśle ciężkim. Związane to jest z obniżaniem się poziomu bezpieczeństwa i ochrony zdrowia </w:t>
        <w:br/>
        <w:t>w miejscach pracy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zdrowia mieszkańców miasta Czeladzi pogarsza się z roku na rok i jest znacznie gorszy niż mieszkańców miast w krajach wysoko rozwiniętych. Główne zagrożenia zdrowotne to choroby układu krążenia, choroby nowotworowe, choroby układu trawiennego i oddechowego oraz urazy </w:t>
        <w:br/>
        <w:t>i zatrucia,. Dominujący wpływ na taki stan zdrowotności mają: niekorzystny styl życia /nikotynizm, alkoholizm oraz nieprawidłowe żywienie/, obniżenie aktywności fizycznej i niewłaściwy sposób spędzania wolnego czasu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 Dane zostały opracowane na zlecenie U.M. Czeladź przez Śląskie Centrum Zdrowia Publicznego </w:t>
        <w:br/>
        <w:t>w Katowicach, dotyczą usług objętych umowami z Kasą Chorych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najczęstszych zachorowań w Gminie Czeladź w latach 2000 – 2002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Tabela nr. 1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36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</w:tr>
      <w:tr>
        <w:trPr>
          <w:trHeight w:val="602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KRĄŻENIA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OTWORY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TRAWIENNEGO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ODDECHOWEGO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ŹRÓDŁO: KOMPUTEROWY SYSTEM „KARTA STATYSTYCZNA” ŚLĄSKIE CENTRUM ZDROWIA PUBLICZNEGO W KATOWICACH, DZIAŁ ANALIZ CHOROBOWOŚCI HOSPITALIZOWANEJ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szkańcy Czeladzi hospitalizowani w szpitalach województwa śląskiego w latach </w:t>
        <w:br/>
        <w:t>2000 – 200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nr 2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6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Źródło: KOMPUTEROWY SYSTEM „KARTA STATYSTYCZNA” ŚLĄSKIE CENTRUM ZDROWIA PUBLICZNEGO W KATOWICACH. DZIAŁ ANALIZ CHOROBOWOŚCI HOSPITALIZOWANEJ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ajczęstsze przyczyny hospitalizacji w SPZZOZ w Czeladzi za 2002 r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/>
        <w:t>Tabela nr 3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37"/>
        <w:gridCol w:w="8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ział wg grup jednostek chorobowyc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krążen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8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zy ,zatrucia i inne określone skutki działania czynników zewnętrznyc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rzenia psychiczne i zaburzenia zachowan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kostno – stawowego, mięśniowego i tkanki łączne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trawienneg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y układu oddechoweg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że, poród i połó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iki wpływające na stan zdrowia i kontakt ze służbą zdrow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otwor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horoby oka i przydatków o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danych można stwierdzić, że najczęstszą przyczyną hospitalizacji </w:t>
        <w:br/>
        <w:t xml:space="preserve">są </w:t>
      </w:r>
      <w:r>
        <w:rPr>
          <w:rFonts w:cs="Arial" w:ascii="Arial" w:hAnsi="Arial"/>
          <w:b/>
          <w:sz w:val="20"/>
        </w:rPr>
        <w:t xml:space="preserve">choroby układu krążenia. </w:t>
      </w:r>
      <w:r>
        <w:rPr>
          <w:rFonts w:cs="Arial" w:ascii="Arial" w:hAnsi="Arial"/>
          <w:sz w:val="20"/>
        </w:rPr>
        <w:t xml:space="preserve">Wiążąc ten stan z faktem, iż nasze społeczeństwo jest społeczeństwem starzejącym się ( jak wynika ze statystyk) widzimy jednoznacznie, że profilaktyka na terenie Czeladzi powinna pójść przede wszystkim w kierunku </w:t>
      </w:r>
      <w:r>
        <w:rPr>
          <w:rFonts w:cs="Arial" w:ascii="Arial" w:hAnsi="Arial"/>
          <w:b/>
          <w:sz w:val="20"/>
        </w:rPr>
        <w:t>profilaktyki chorób układu krąże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2002 roku na zlecenie Urzędu Miasta przeprowadzono badania</w:t>
      </w:r>
      <w:r>
        <w:rPr>
          <w:rFonts w:cs="Arial" w:ascii="Arial" w:hAnsi="Arial"/>
          <w:b/>
          <w:sz w:val="20"/>
        </w:rPr>
        <w:t xml:space="preserve"> wad postawy</w:t>
      </w:r>
      <w:r>
        <w:rPr>
          <w:rFonts w:cs="Arial" w:ascii="Arial" w:hAnsi="Arial"/>
          <w:sz w:val="20"/>
        </w:rPr>
        <w:t xml:space="preserve"> </w:t>
        <w:br/>
        <w:t>w Szkołach Podstawowych. Przebadano 300 dzieci, razem stwierdzono 242 wady. Przedstawione wyniki badań wykazały, że wady postawy dotyczą większości badanej populacji. Dzieci z trzema jednocześnie występującymi wadami jest 19%, z dwiema 46% a z jedną wadą – 29%. W latach poprzednich wyniki badań wad postawy były również niepokojące. Dlatego też należy nadal kontynuować badania profilaktyczne w tym zakresi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LE MIEJSKIEGO PROGRAMU PROFILAKTYKI ZDROWOTNEJ</w:t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m celem profilaktyki i promocji zdrowia jest poprawa zdrowia populacji oraz zwiększenie świadomości zdrowotnej mieszkańców. Program będzie realizowany poprzez prowadzenie prozdrowotnej działalności informacyjnej i edukacyjnej skierowanej do różnych grup wiekowych, ułatwienie dostępu do podstawowych badań profilaktycznych (zwiększenie wczesnej wykrywalności nowotworów i innych chorób), prowadzenie kampanii szczepień ochronnych, publikacje różnego rodzaju materiałów edukacyjnych oraz współpracę z organizacjami i instytucjami działającymi na rzecz poprawy zdrowia mieszkańców miast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strategicznym jest poprawa stanu zdrowia mieszkańców Czeladzi </w:t>
        <w:br/>
        <w:t>i kształtowanie sprzyjającego zdrowiu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celu uzyskania poprawy stanu zdrowia mieszkańców Czeladzi będziemy realizować następujące cele operacyjne, zgodne z celami operacyjnymi Narodowego Programu Zdrow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aktywności fizycznej ludn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rozpowszechnienia palenia tytoni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i zmiana struktury spożycia alkoholu oraz zmniejszenie szkód zdrowotnych spowodowanych alkoholem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używania substancji psychoaktywnych i związanych z nią szkód zdrowotny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skuteczności edukacji zdrowotnej społeczeństwa oraz działań w zakresie promocji zdrowia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i skutków wypadków, szczególnie drogowyc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Usprawnienie wczesnej diagnostyki i czynnej opieki nad osobami z ryzykiem rozwoju niedokrwiennej choroby serc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prawnienie wczesnej diagnostyki i zwiększenie efektywności leczenia nowotworów złośliwych szyjki macicy i sutk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nsyfikacja profilaktyki próchnicy zębów i chorób przyzębia u dzieci, młodzieży oraz kobiet ciężar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rofilaktyki zdrowotnej jest przedsięwzięciem, w którym powinna uczestniczyć cała społeczność Czeladzi, instytucje i organizacje. Skuteczność realizacji programu wymaga zapewnienia określonych warunków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enie celów poprzez materiały informacyjne i środki masowego przekaz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szczegółowego programu i harmonogramu działań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środków na wdrażanie projektów promocji zdrowia i edukacji zdrowotn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SPOSÓB REALIZACJI DZIAŁAŃ PROFILAKTYCZ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ilaktyka chorób układu krąż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zwiększenie świadomości wśród mieszkańców Czeladzi z zakresu profilaktyki chorób układu krążenia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rabianie właściwych nawyków zdrowego odżywiania i aktywnego spędzania wolnego czasu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oszacowanie skali występowania problemu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mniejszanie poziomu umieralności z powodu tej chorob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ykl spotkań edukacyjnych dla osób z otyłości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zpłatne badania poziomu cholesterolu i glukozy we krwi, pomiar ciśnienia i ciężaru ciał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Kampania informacyjna prowadzona w prasie lokalnej, bezpłatne dostarczanie materiałów edukacyj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filaktyka wad postawy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ocena prawidłowości postawy ciała V i VI – latków w przedszkola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- ocena prawidłowości postawy ciała dzieci klas III szkół podstawowych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kazanie ewentualnych odchyleń od postawy ciała uznanej za prawidłową na danym etapie rozwoju dziecka, czyli wad postawy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ocena skali problemów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odrębnienie grupy dzieci wymagającej dalszej diagnostyki i leczenia w Poradniach Wad Post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- monitorowanie skutków le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ajęcia edukacyjno – profilaktyczne: dostarczanie wiedzy o zdrowiu, rozbudzanie zainteresowania sportem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2. Specjalistyczne badania, ocena prawidłowości postawy ciał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ajęcia gimnastyki korekcyjnej dla dzieci z klas młodszych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filaktyka raka piersi u kobie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  <w:t xml:space="preserve"> cele: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ększenie wykrywalności raka piersi we wczesnym stadium,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skali proble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zrost poziomu świadomości kobiet w zakresie raka piersi i metod profilaktyki tego nowotwor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ularyzacja wiedzy o zdrowiu piersi poprzez prelekcje, radio, prasę, czytelnictwo książek, kolportaż ulotek i broszu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pielęgniarek, położnych i lekar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postaw prozdrowot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mammograficzne organizowane we współpracy ze Starostwem Powiatowym i innymi organizacj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ilaktyka nowotworu gruczołu krokowego u mężczyz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większenie stopnia świadomości mężczyzn z zakresu występowania i profilaktyki występowania raka prostaty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ocena skali występowania problemu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większenie poziomu wykrywalności nowotworu we wczesnym stadiu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owszechnienie informacji o zagrożeniach związanych z nowotworem gruczołu krokowego (ulotki, materiały informacyjne),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dania diagnostyczne realizowane przy współpracy z Narodowym Funduszem Zdrow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ształtowanie postaw prozdrowotnych wśród mężczyz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ilaktyka próchnicy zębów i chorób przyzębia u dzieci i młodzież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   zwiększenie   stopnia świadomości dzieci, młodzieży i ich rodziców w zakresie higieny jamy ust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skali problem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powszechnianie informacji o sposobach higieny jamy ustn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Badania diagnostyczne realizowane przy współpracy z Narodowym Funduszem Zdrowia oraz </w:t>
        <w:br/>
        <w:t>z własnych środków budżetowych Mias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mniejszenie ilości i skutków wypadków, szczególnie drog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ciwdziałanie wypadk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ększenie świadomości społeczeństwa lokal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sób działa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Edukacja dzieci i młodzieży w zakresie prewencji wypadkowej / działania w ramach programów profilaktycznych „Bezpieczne Przedszkole”, „Bezpieczna szkoła”, „Bezpieczne gimnazjum” /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Kontynuowanie działań związanych z prowadzeniem kursów na kartę rowerową i motorowerow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 Prowadzenie działań prewencyjnych w ramach  akcji </w:t>
      </w:r>
      <w:r>
        <w:rPr>
          <w:rFonts w:cs="Arial" w:ascii="Arial" w:hAnsi="Arial"/>
          <w:i/>
          <w:color w:val="000000"/>
          <w:sz w:val="20"/>
        </w:rPr>
        <w:t>Bezpieczna droga do szkoł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Prowadzenie policyjnych akcji edukacyjnych dla kierowców : </w:t>
      </w:r>
      <w:r>
        <w:rPr>
          <w:rFonts w:cs="Arial" w:ascii="Arial" w:hAnsi="Arial"/>
          <w:i/>
          <w:color w:val="000000"/>
          <w:sz w:val="20"/>
        </w:rPr>
        <w:t>Trzeźwy kierowc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dukacja z zakresu zmniejszenia palenia tytoniu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cele: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wzrost poziomu wiedzy o szkodliwości palenia tytoniu i korzyści wynikających </w:t>
        <w:br/>
        <w:t>z niepalenia,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osób działa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anie skutków biernego palenia, 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enie „mody" na niepalenie, 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worzenie środowiska sprzyjającego zdrowiu – „szkoła strefą bezdymną".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laktyka uzależnień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Zgodnie z art.4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st.1 ustawy o wychowaniu w trzeźwości i przeciwdziałaniu alkoholizmowi (tekst jednolity Dz.U. Dz 2002 r. Nr 147, poz.1231 z późniejszymi zmianami), prowadzenie działań związanych z profilaktyką i rozwiązywaniem problemów alkoholowych należy do zadań własnych gminy. Ustawa wymienia pięć zadań, które powinny być realizowane w ramach uchwalanych corocznie przez radę gminy gminnych programów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dostępności pomocy terapeutycznej i rehabilitacyjnej dla osób uzależnionych od alkoholu. Dostępność profesjonalnej i efektywnej terapii warunkuje skuteczność jakichkolwiek innych działań podejmowanych na rzecz osób z problemem alkoholowym i członków ich rodzi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ofilaktycznej działalności informacyjnej i edukacyjnej, w szczególności dzieci i młodzieży. Realizacja tej działalności na terenie gminy to przede wszystki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omaganie działalności instytucji, stowarzyszeń i osób fizycznych, służącej rozwiązywaniu problemów alkoholowych. Realizacja tego zadania powinna oznaczać finansowanie konkretnych, opisanych w ofercie składanej do gminy, przedsięwzięć z zakresu profilaktyki i rozwiązywania problemów alkoholowych realizowanych przez instytucje i organizacje pozarządow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/w zadania są w Czeladzi realizowane w ramach Gminnego Program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ciwdziałanie narkoman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kotyki to substancje, które wpływają na ośrodkowy układ nerwowy, mogą zmieniać nastrój, uczucia i sposób odbierania rzeczywistości. Poszczególne narkotyki różnią się składem chemicznym, sposobami przyjmowania a także działaniem i skutkami, jakie powoduje ich używanie i nadużywanie dla psychiki i organizmu człowieka. Wszystkie narkotyki mają zdolność wywoływania uzależnień oraz mniej lub bardziej uszkadzający wpływ na najważniejsze narządy (mózg, serce, wątroba, płuc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skutki, jakie wywołują można wyróżnić następujące grupy narkotyków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ohol – wywołuje stan odprężenia, rozluźnienia, poprawia nastró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aty (pochodne opium, takie jak morfina, heroina, kodeina, kompot, mleczko opiatowe, makiwara) – uśmierzają ból, działają uspokajająco, powodują stan łagodnej eufori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sychostymulujące – pobudzają, usuwają zmęczenie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konopii indyjskich – ich działanie wywołuje efekt odprężenia, pogodny nastrój. Mogą zmieniać postrzeganie rzeczywistości i powodować halucynacj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cynogeny – zmieniają na pewien czas sposób odbierania rzeczywistości, wywołują halucynacje, człowiek pod ich wpływem zaczyna widzieć coś, co istnieje tylko w jego wyobraźn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i nasenne i uspokajające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wziewne (inhalanty) np. kleje, farby, benzyna – pobudzają, wywołują stan euforii, wzmagają agresywność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roidy anaboliczne (sterydy) – leki na bazie hormonów, powodują szybszy przyrost masy mięśniowej, ale także wzmagają agresję. Mogą wywoływać depresj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ównym założeniem profilaktyki i opieki nad młodym człowiekiem jest stwarzanie warunków, w których będą mogli realizować swe potrzeby, zainteresowania i zdolności </w:t>
        <w:br/>
        <w:t>w sposób korzystny dla siebie i innych. Te potrzeby to m.in.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a bezpieczeństwa, np. wsparcie w sytuacjach nowych, trudnych, nieznan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</w:rPr>
        <w:t>Potrzeba szacunku, uznania, np. szacunku okazywanego przez starszych, silniejszych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a przynależności, np. do rodziny, grupy rówieśniczej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a miłości i kontaktu emocjonalnego (bliskości) np. miłości rodzicielskiej, dobrego kontaktu z innymi osobami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ealizacji np.. możliwość rozwijania zdolności, umiejętności, zainteresowań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cze np. potrzeba wiedzy i rozumienia świ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4 kwietnia 1997 roku szczegółowo określa zasady przeciwdziałania narkomanii, które to obej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wychowawczą i zapobiegawcz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zenie, rehabilitację i readaptację osób uzależnio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substancjami, których używanie może prowadzić do narkoman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lczanie niedozwolonego obrotu, wytwarzania, przetwarzania, przerobu </w:t>
        <w:br/>
        <w:t>i posiadania substancji, których używanie może prowadzić do narkoman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uprawami roślin zawierających substancje, których używanie może prowadzić do narkoman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ustawy o przeciwdziałaniu narkomanii, w realizacji zadań z zakresu przeciwdziałania narkomanii mogą uczestniczyć stowarzyszenia, organizacje społeczne, kościoły oraz grupy samopomocowe osób uzależnionych i ich rodz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jawisko narkomanii, do którego odnosi się program przedstawia się niepokojąco. Gwałtownie rośnie liczba osób eksperymentujących z substancjami psychoaktywnymi, powiększ się grono osób uzależnionych. Ma to bezpośredni wpływ na spadek kondycji psycho – fizycznej osób, rodzin i społeczeństwa m.in. obniża długość życia, powoduje wzrost przestępczości, zaburza funkcje społecz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>Celem programu</w:t>
      </w:r>
      <w:r>
        <w:rPr>
          <w:rFonts w:cs="Arial" w:ascii="Arial" w:hAnsi="Arial"/>
          <w:sz w:val="20"/>
        </w:rPr>
        <w:t xml:space="preserve"> jest </w:t>
      </w:r>
      <w:r>
        <w:rPr>
          <w:rFonts w:cs="Arial" w:ascii="Arial" w:hAnsi="Arial"/>
          <w:b/>
          <w:sz w:val="20"/>
        </w:rPr>
        <w:t>zapobieganie i zmniejszenie zjawiska narkomanii</w:t>
      </w:r>
      <w:r>
        <w:rPr>
          <w:rFonts w:cs="Arial" w:ascii="Arial" w:hAnsi="Arial"/>
          <w:sz w:val="20"/>
        </w:rPr>
        <w:t xml:space="preserve"> na terenie miasta Czeladzi poprzez działania profilaktyczne, edukacyjne, szkoleniowe i interwencyj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ania związane z edukacją publiczn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e środkami masowego przekazu w zakresie przekazywania profesjonalnej i rzetelnej wiedzy na temat profilaktyki i rozwiązywania problemów narkomani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materiałów informacyjnych i ulotek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konferencjach ogólnopolskich i lokalnych oraz wprowadzenie tematyki antynarkotyk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zowanie szkoleń w zakresie rozwiązywania problemów narkomanii oraz prawa i procedur postępowania dotyczącego tego zagadnienia dla poszczególnych grup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ów i nauczyciel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riuszy Poli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ów Pomocy Społeczn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ców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drażanie działań profilaktycznych w środowisku dzieci i młodzieży zagrożonej uzależnieniem i uzależnionej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zdrowego stylu życi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i uatrakcyjnienie oferty organizacji czasu wolnego (wycieczki, przedstawienia teatralne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skutków społecznych i zdrowotnych uzależnienia narkotykowego oraz problemu rozpowszechniania narkotyków w ramach zajęć profilaktyczno - edukacyjny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rażliwienie uczniów na problem uzależnień narkotykowych w najbliższym środowisku, rozpoznawanie podstawowych środków uzależniających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sła współpraca szkół z rodzicami i terapeutam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łatne poradnictwo i konsultacje dla osób uzależnionych od narkotyków, osób </w:t>
        <w:br/>
        <w:t>z problemem HIV/AIDS w ramach działalności Zespołu Konsultacy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 interwencyjne i edukacyjne Policji zapobiegające zjawisku narkoman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Policji ze szkołami w zakresie opracowania procedur postępowania </w:t>
        <w:br/>
        <w:t>w przypadkach przypuszczenia lub stwierdzenia posiadania środka psychoaktywneg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licji w szkoleniach organizowanych dla różnych środowisk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sażenie Policji w testy umożliwiające rozpoznawanie narkotyków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gnozowanie zjawiska narkomani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obszarów i metod badań zjawiska narkomani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środkami i instytucjami prowadzącymi badania społeczne i naukow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własnej diagnozy problemu / badania ankietowe/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lność Poradni Psychologiczno – Pedagogi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aktyka uzależnień i innych problemów dzieci i młodzieży, udzielanie pomocy dzieciom z grup ryzyka społe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wszechstronnego rozwoju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uczniom w dokonywaniu wyboru kierunku kształcenia, zawodu </w:t>
        <w:br/>
        <w:t>i planowaniu kariery zawod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ctwo i konsultacj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ożone efek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enie rzetelnych informacji o uzależnieniach oraz zagrożeniach współwystępujących np. zakażenie HIV i AID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ost wiedzy z zakresu problematyki narkotykowej wspomagającej profilaktyk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dostępności do środku uzależniając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osób stosujących środki psychoaktyw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i ograniczenie występowania narkotyków przez zdecydowane przeciwdziałanie posiadania, udzielania, nakłaniania i handlu narkotykami w szkołach i terenach przyszkol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środowiskowych form wsparcia dla osób współuzależnionych i młodzieży wychodzącej z narkoman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skaźniki efektywności Program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podejmowanych działań profilaktycznych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objętych badaniami profilaktycznym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ba osób objętych programami edukacyj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końc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 koordynacją działań związanych z realizacją niniejszego Programu odpowiedzialny jest Wydział Polityki Społecznej Urzędu Miasta Czelad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dział Polityki Społecznej raz w roku przedstawi sprawozdanie z realizacji działań programowych Burmistrzowi Mias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3. Burmistrz Miasta raz w roku przedstawi sprawozdanie z realizacji Programu Radzie Miejskiej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7">
    <w:name w:val="WW8Num51z7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6">
    <w:name w:val="WW8Num66z6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6">
    <w:name w:val="WW8Num77z6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1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1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6">
    <w:name w:val="WW8Num150z6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1:00Z</dcterms:created>
  <dc:creator>UMC</dc:creator>
  <dc:description/>
  <dc:language>en-US</dc:language>
  <cp:lastModifiedBy>arkadiuszo</cp:lastModifiedBy>
  <cp:lastPrinted>2003-12-04T12:07:00Z</cp:lastPrinted>
  <dcterms:modified xsi:type="dcterms:W3CDTF">2004-03-03T14:01:00Z</dcterms:modified>
  <cp:revision>2</cp:revision>
  <dc:subject/>
  <dc:title>Zdrowie to stan dobrego samopoczucia fizycznego, psychicznego i społecznego a nie tylko brak choroby lub niepełnosprawności</dc:title>
</cp:coreProperties>
</file>