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6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25/2004</w:t>
      </w:r>
    </w:p>
    <w:p>
      <w:pPr>
        <w:pStyle w:val="Normal"/>
        <w:ind w:left="6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Normal"/>
        <w:ind w:left="64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7.02.2004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WYKAZ STANOWISK I PRAC ZLECONYCH, Z KTÓRYMI WIĄŻE SIĘ DOSTĘP DO INFORMACJI NIEJAWNYCH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W URZĘDZIE MIASTA CZELADŹ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61925</wp:posOffset>
            </wp:positionV>
            <wp:extent cx="1714500" cy="1714500"/>
            <wp:effectExtent l="0" t="0" r="0" b="0"/>
            <wp:wrapSquare wrapText="right"/>
            <wp:docPr id="1" name="Herb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CZELADŹ 2004</w:t>
      </w:r>
    </w:p>
    <w:p>
      <w:pPr>
        <w:pStyle w:val="TextBody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stanowisk w Urzędzie Miasta Czeladź, na których praca wiąże się z dostępem do informacji niejawnych o klauzuli „Tajne”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480"/>
        <w:gridCol w:w="17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stanowis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MISTRZ MIAS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A BURMISTRZA MIAS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OMOCNIK DS. OCHRONY INFORMACJI. NIEJAWN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KANCELARII TAJN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ARCHIWUM ZAKŁADOW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ORGANIZACYJNEGO I SPRAW PRACOWNICZ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Heading2"/>
        <w:rPr/>
      </w:pPr>
      <w:r>
        <w:rPr>
          <w:rFonts w:cs="Arial" w:ascii="Arial" w:hAnsi="Arial"/>
          <w:b/>
          <w:sz w:val="20"/>
        </w:rPr>
        <w:t>Wykaz stanowisk w Urzędzie Miasta Czeladź, na których praca wiąże się z dostępem do informacji niejawnych o klauzuli „Poufne”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80"/>
        <w:gridCol w:w="1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stanowis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ARZ MIAS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NIK MIAS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WYDZIAŁU FINANSOWO BUDZETOW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WYDZIAŁU ZAMÓWIEŃ PUBLICZNYCH I KONTRO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A KIEROWNIKA WYDZIAŁU ZAMOWIEŃ PUBLICZNYCH I KONTRO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ZAMÓWIEŃ PUBLICZNYCH I KONTRO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ZAMÓWIEŃ PUBLICZNYCH I KONTRO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IEROWNIK WYDZIAŁU ROZWOJU MIAS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NSPEKTOR WYDZIAŁU ROZWOJU MIAS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WYDZIAŁU SPRAW OBYWATELSKI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WYDZIAŁU URBANISTYKI I GOSPODARKI NIERUCHOMOŚCIAM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TĘPCA KIEROWNIKA WYDZIAŁU URBANISTYK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GOSPODARKI NIERUCHOMOŚCIAM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URBANISTYKI  I GOSPODARKI NIERUCHOMOŚCIAM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URBANISTYKI  I GOSPODARKI NIERUCHOMOŚCIAM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IEROWNIK WYDZIAŁU ZARZĄDZANIA KRYZYSOW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ZARZADZANIA KRYZYSOW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ZARZADZANIA KRYZYSOW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INSPEKTOR WYDZIAŁU ZARZĄDZANIA KRYZYSOW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WYDZIAŁU ORGANIZACYJNEGO I SPRAW PRACOWNICZ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SPEKTOR WYDZIAŁU ORGANIZACYJNEGO I SPRAW PRACOWNICZYCH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DZIELNY REFERENT WYDZIAŁU ORGANIZACYJNEGO I SPRAW PRACOWNICZ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WYDZIAŁU POLITYKI INFORMACYJN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POLITYKI INFORMACYJN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POLITYKI INFORMACYJN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SPEKTOR WYDZIAŁU POLITYKI INFORMACYJN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ORMATY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URZEDU STANU CYWILN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A KIEROWNIKA URZEDU STANU CYWILN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WYDZIAŁU ADMINISTRACYJNO GOSPODARCZ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ADMINISTRACYJNO GOSPODARCZ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CA PRAW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CA PRAW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SPEKTOR ZESPOŁU RADCÓW PRAWN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WYDZIAŁU POLITYKI SPOŁECZN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WYDZIAŁU EDUKACJ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NT STRAŻY MIEJSKI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REFERATU STRAŻY MIEJSKI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REFERATU STRAŻY MIEJSKI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 REFERATU STRAŻY MIEJSKI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SZY INSPEKTOR STRAŻY MIEJSKI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STRAŻY MIEJSKI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ODSZY INSPEKTOR STRAŻY MIEJSKI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 STRAŻY MIEJSKI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 W STRAŻY MIEJSKI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stanowisk w Urzędzie Miasta, na których praca wiąże się z dostępem do informacji o klauzuli „Zastrzeżone”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URZĘDU STANU CYWI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ROZWOJU MI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ROZWOJU MI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ROZWOJU MI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ROZWOJU MI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SPEKTOR WYDZIAŁU ROZWOJU MI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SPRAW OBYWATEL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SPRAW OBYWATEL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SPRAW OBYWATEL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SPRAW OBYWATEL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 WYDZIAŁU SPRAW OBYWATEL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INSPEKTOR DS. B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SPEKTOR WYDZIAŁU ORGANIZACYJNEGO I SPRAW PRACOW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ORGANIZACYJNEGO I SPRAW PRACOW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ORGANIZACYJNEGO I SPRAW PRACOW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ODSZY INSPEKTOR WYDZIAŁU ORGANIZACYJNEGO I SPRAW PRACOW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FERENT WYDZIAŁU ORGANIZACYJNEGO I SPRAW PRACOW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POLITY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POLITY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POLITY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POLITY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POLITY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OR URZĄDZEŃ KSERUJĄCYCH WYDZIAŁU ADMINISTRACYJNO GOSPODARCZ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 W WYDZIALE ADMINISTRACYJNO-GOSPODARCZ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CA W WYDZIALE ADMINISTRACYJNO-GOSPODARCZ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URBANISTYKI I GOSPODARK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URBANISTYKI I GOSPODARK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URBANISTYKI I GOSPODARK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URBANISTYKI I GOSPODARK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URBANISTYKI I GOSPODARK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SPEKTOR WYDZIAŁU ZAMÓWIEŃ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EDU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EDU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EDU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EDU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FINANSOWO BUDŻ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FINANSOWO BUDŻ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FINANSOWO BUDŻ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FINANSOWO BUDŻ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FINANSOWO BUDŻ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FINANSOWO BUDŻ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FINANSOWO BUDŻ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FINANSOWO BUDŻ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FINANSOWO BUDŻ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FINANSOWO BUDŻ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FINANSOWO BUDŻ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WYDZIAŁU FINANSOWO BUDŻET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SZY INSPEKTOR STRAŻY MIEJ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ODSZY INSPEKTOR STRAŻY MIEJ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ŁODSZY INSPEKTOR STRAŻY MIEJ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ODSZY INSPEKTOR STRAŻY MIEJ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ŁODSZY INSPEKTOR STRAŻY MIEJ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SZY STRAŻNIK STRAŻY MIEJ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SZY STRAŻNIK STRAŻY MIEJ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SZY STRAŻNIK STRAŻY MIEJ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STRAŻY MIEJ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PEKTOR STRAŻY MIEJ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Opracował: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Dni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11:00Z</dcterms:created>
  <dc:creator>Danuta SIBA</dc:creator>
  <dc:description/>
  <dc:language>en-US</dc:language>
  <cp:lastModifiedBy>arkadiuszo</cp:lastModifiedBy>
  <cp:lastPrinted>1998-01-01T05:16:00Z</cp:lastPrinted>
  <dcterms:modified xsi:type="dcterms:W3CDTF">2004-03-08T07:11:00Z</dcterms:modified>
  <cp:revision>2</cp:revision>
  <dc:subject/>
  <dc:title>Załącznik nr 3 </dc:title>
</cp:coreProperties>
</file>