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nr 3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do Uchwały Nr LXVI/1013/200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z dnia 19 kwietnia 2006 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 w:cs="Arial" w:ascii="Arial" w:hAnsi="Arial"/>
          <w:u w:val="none"/>
        </w:rPr>
        <w:t xml:space="preserve">                               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miejscowym planie zagospodarowania przestrzennego 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owa drogi zbiorczej o długości w planie 600 m i szerokości w liniach rozgraniczających 30 m, szerokości jezdni min. 6 m, z chodnikami – symbol planu 3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sz w:val="20"/>
        </w:rPr>
        <w:t>881 0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Budowa drogi zbiorczej o długości w planie 150 m i szerokości w liniach rozgraniczających 20 m, szerokości jezdni min. 6 m, z chodnikami - symbol planu 4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color w:val="000000"/>
          <w:sz w:val="20"/>
        </w:rPr>
        <w:t>220 30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owa drogi lokalnej o długości w planie 715 m i szerokości w liniach rozgraniczających 12 m, szerokości jezdni min. 5 m, z chodnikami - symbol planu 5KDl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color w:val="000000"/>
          <w:sz w:val="20"/>
        </w:rPr>
        <w:t>472 00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6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  <w:u w:val="none"/>
      </w:rPr>
    </w:pPr>
    <w:r>
      <w:rPr>
        <w:rFonts w:cs="Arial" w:ascii="Arial" w:hAnsi="Arial"/>
        <w:b w:val="false"/>
        <w:sz w:val="20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2"/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u w:val="none"/>
      <w:lang w:eastAsia="ja-JP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8:00Z</dcterms:created>
  <dc:creator>Jolanta Hajdukiewicz</dc:creator>
  <dc:description/>
  <dc:language>en-US</dc:language>
  <cp:lastModifiedBy>barbarap</cp:lastModifiedBy>
  <cp:lastPrinted>2006-04-21T12:11:00Z</cp:lastPrinted>
  <dcterms:modified xsi:type="dcterms:W3CDTF">2006-04-21T10:11:00Z</dcterms:modified>
  <cp:revision>7</cp:revision>
  <dc:subject/>
  <dc:title>Załącznik Nr 4</dc:title>
</cp:coreProperties>
</file>