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sz w:val="16"/>
        </w:rPr>
        <w:t>do Uchwały Nr LXVI/1016/200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19 kwietnia 200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 ZAGOSPODAROWANIA PRZESTRZENNEGO MIASTA CZELADŹ 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 obszarze obejmującym teren ograniczony: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wschodniej – teren ogródków działkowych (karta mapy nr 8)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ołudniowej – ul. Będzińska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zachodniej – działka nr 78 (karta mapy nr 9)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ółnocnej – teren ogródków działkowych i granica administracyjna z miastem Będz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Podczas wyłożenia projektu planu do publicznego wglądu nie zgłoszono żadnych uwag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4:00Z</dcterms:created>
  <dc:creator>MSK</dc:creator>
  <dc:description/>
  <dc:language>en-US</dc:language>
  <cp:lastModifiedBy>barbarap</cp:lastModifiedBy>
  <dcterms:modified xsi:type="dcterms:W3CDTF">2006-04-20T12:10:00Z</dcterms:modified>
  <cp:revision>6</cp:revision>
  <dc:subject/>
  <dc:title>ZAŁĄCZNIK NR 2 DO UCHWAŁY NR</dc:title>
</cp:coreProperties>
</file>