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b w:val="false"/>
          <w:b w:val="false"/>
        </w:rPr>
      </w:pPr>
      <w:r>
        <w:rPr/>
        <w:t xml:space="preserve">ROZDZIELNI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52705</wp:posOffset>
                </wp:positionV>
                <wp:extent cx="320040" cy="20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4.15pt;width:25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 xml:space="preserve">Zarządzenie Burmistrza </w:t>
        <w:tab/>
        <w:t xml:space="preserve">nr………………………… </w:t>
        <w:tab/>
        <w:t>z dnia …………………………</w:t>
      </w:r>
    </w:p>
    <w:p>
      <w:pPr>
        <w:pStyle w:val="Normal"/>
        <w:spacing w:lineRule="auto" w:line="360"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 sprawie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36525</wp:posOffset>
                </wp:positionV>
                <wp:extent cx="320040" cy="205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10.75pt;width:25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Uchwała Rady Miejskiej</w:t>
        <w:tab/>
        <w:t>nr…………………………</w:t>
        <w:tab/>
        <w:t>z dnia …………………………</w:t>
      </w:r>
    </w:p>
    <w:p>
      <w:pPr>
        <w:pStyle w:val="Normal"/>
        <w:spacing w:lineRule="auto" w:line="360" w:before="100" w:after="0"/>
        <w:rPr/>
      </w:pPr>
      <w:r>
        <w:rPr/>
        <w:tab/>
        <w:t>w sprawie ………………………………………………………………………………………………</w:t>
      </w:r>
    </w:p>
    <w:tbl>
      <w:tblPr>
        <w:tblW w:w="9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722"/>
        <w:gridCol w:w="2733"/>
        <w:gridCol w:w="1094"/>
        <w:gridCol w:w="1417"/>
        <w:gridCol w:w="1629"/>
      </w:tblGrid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nik</w:t>
            </w:r>
          </w:p>
        </w:tc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ymbol akt wydziału/ nazwa organu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wierdzenie wydania dokumentu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dokumentu O/K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dbierającego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właściwy (odpowiedzialny za wykonanie)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zostałe wydziały  odpowiedzialne za współrealizację dokumen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y nadzoru i inne organy administracji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2</w:t>
    </w:r>
  </w:p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28/2004Burmistrza Miasta Czeladź</w:t>
    </w:r>
  </w:p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 01.03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08:00Z</dcterms:created>
  <dc:creator>OLGAK</dc:creator>
  <dc:description/>
  <dc:language>en-US</dc:language>
  <cp:lastModifiedBy>arkadiuszo</cp:lastModifiedBy>
  <cp:lastPrinted>2003-06-10T14:08:00Z</cp:lastPrinted>
  <dcterms:modified xsi:type="dcterms:W3CDTF">2004-03-18T12:51:00Z</dcterms:modified>
  <cp:revision>3</cp:revision>
  <dc:subject/>
  <dc:title>ROZDZIELNIK</dc:title>
</cp:coreProperties>
</file>