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eczęć wydziału</w:t>
      </w:r>
    </w:p>
    <w:p>
      <w:pPr>
        <w:pStyle w:val="Heading2"/>
        <w:rPr/>
      </w:pPr>
      <w:r>
        <w:rPr/>
        <w:t xml:space="preserve">REJESTR UCHWAŁ RADY MIEJSKIEJ / ZARZĄDZEŃ BURMISTRZ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417"/>
        <w:gridCol w:w="3261"/>
        <w:gridCol w:w="1842"/>
        <w:gridCol w:w="993"/>
        <w:gridCol w:w="1275"/>
        <w:gridCol w:w="1276"/>
        <w:gridCol w:w="1559"/>
        <w:gridCol w:w="1560"/>
        <w:gridCol w:w="127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ODJĘCIA/ PODPISANI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 SPRAW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DPOWIEDZIALNY ZA WYKON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OŻENIE SPRAWOZDANIA Z WYKONANI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 xml:space="preserve">ZMIAN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RODZAJ ZMIA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ana/ Uchylenie/ Wygaśni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nr (sygn.) dokumentu zmienia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prowadzenia zmia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orient="landscape" w:w="16838" w:h="11906"/>
      <w:pgMar w:left="397" w:right="397" w:gutter="0" w:header="720" w:top="77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45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4</w:t>
    </w:r>
  </w:p>
  <w:p>
    <w:pPr>
      <w:pStyle w:val="Header"/>
      <w:ind w:left="1345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 28/2004</w:t>
    </w:r>
  </w:p>
  <w:p>
    <w:pPr>
      <w:pStyle w:val="Header"/>
      <w:ind w:left="1345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1345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 01.03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15:00Z</dcterms:created>
  <dc:creator>OLGAK</dc:creator>
  <dc:description/>
  <dc:language>en-US</dc:language>
  <cp:lastModifiedBy>WOiSP1</cp:lastModifiedBy>
  <cp:lastPrinted>2003-06-25T09:47:00Z</cp:lastPrinted>
  <dcterms:modified xsi:type="dcterms:W3CDTF">2004-03-18T12:51:00Z</dcterms:modified>
  <cp:revision>3</cp:revision>
  <dc:subject/>
  <dc:title>Lp</dc:title>
</cp:coreProperties>
</file>