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 WYDZIAŁU UMC (JEDNOSTKI GMIN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Wydział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ednostki gmin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Wydziału UMC (jednostki organizacyjnej) 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w sprawie </w:t>
        <w:tab/>
        <w:t>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5.3pt" to="512.0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Zastępcy Burmistrza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owisko Skarbnika Miasta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tanowisko Burmistrza Miasta po rozpatrzeniu wniosku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hanging="0"/>
      <w:rPr/>
    </w:pPr>
    <w:r>
      <w:rPr/>
      <w:t xml:space="preserve">Załącznik nr 1 </w:t>
    </w:r>
  </w:p>
  <w:p>
    <w:pPr>
      <w:pStyle w:val="Normal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3/2003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 Czeladź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1:00Z</dcterms:created>
  <dc:creator>OLGAK</dc:creator>
  <dc:description/>
  <dc:language>en-US</dc:language>
  <cp:lastModifiedBy>UMC</cp:lastModifiedBy>
  <cp:lastPrinted>2003-06-10T14:10:00Z</cp:lastPrinted>
  <dcterms:modified xsi:type="dcterms:W3CDTF">2003-10-03T09:51:00Z</dcterms:modified>
  <cp:revision>2</cp:revision>
  <dc:subject/>
  <dc:title>……………………………</dc:title>
</cp:coreProperties>
</file>