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chwała Nr VII/000/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Miejskiej w Czeladzi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20 maja 2003    </w:t>
      </w:r>
      <w:r>
        <w:rPr>
          <w:rFonts w:cs="Arial" w:ascii="Arial" w:hAnsi="Arial"/>
          <w:b/>
          <w:sz w:val="20"/>
          <w:vertAlign w:val="superscript"/>
        </w:rPr>
        <w:t>2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2"/>
        <w:rPr/>
      </w:pPr>
      <w:r>
        <w:rPr/>
        <w:t>w sprawie zmian w Uchwale o zasadach wynajmowania lokali wchodzących w skład mieszkaniowego zasobu gminy</w:t>
      </w:r>
      <w:r>
        <w:rPr>
          <w:vertAlign w:val="superscript"/>
        </w:rPr>
        <w:t xml:space="preserve"> 3)</w:t>
      </w:r>
      <w:r>
        <w:rPr/>
        <w:t xml:space="preserve">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, art. 21 ust.1 pkt.2 i ust.3 Ustawy z dnia 21 czerwca 2001 o ochronie praw lokatorów, mieszkaniowym zasobie gminy i o zmianie Kodeksu cywilnego (Dz.U Nr 71 poz. 733 z 2001 z późn. zm.), art. 4 ust.1 ustawy z dnia 20 lipca 2000 o ogłaszaniu aktów normatywnych i niektórych aktów prawnych (Dz.U. nr 62 poz. 718 z późn. zm., art. 40 ust.1 i art. 41 ustawy z dnia 8 marca 1990 r. o samorządzie gminnym (t.j. Dz.U. nr 142 poz. 1591 z 2001 r z późn. zm.)  </w:t>
      </w:r>
      <w:r>
        <w:rPr>
          <w:rFonts w:cs="Arial" w:ascii="Arial" w:hAnsi="Arial"/>
          <w:b/>
          <w:sz w:val="20"/>
          <w:vertAlign w:val="superscript"/>
        </w:rPr>
        <w:t>4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 xml:space="preserve">uchwala/ zarządzam, co następuje:  </w:t>
      </w:r>
      <w:r>
        <w:rPr>
          <w:rFonts w:cs="Arial" w:ascii="Arial" w:hAnsi="Arial"/>
          <w:b/>
          <w:sz w:val="20"/>
          <w:vertAlign w:val="superscript"/>
        </w:rPr>
        <w:t>5)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§ 1  </w:t>
      </w:r>
      <w:r>
        <w:rPr>
          <w:rFonts w:cs="Arial" w:ascii="Arial" w:hAnsi="Arial"/>
          <w:b/>
          <w:sz w:val="20"/>
          <w:vertAlign w:val="superscript"/>
        </w:rPr>
        <w:t>6)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Rady Miejskiej/ Zarządzeniu Burmistrza Miasta z nr III/000/2002 z dnia 29 marca 2002 w sprawie zasad wynajmowania lokali wchodzących w skład mieszkaniowego zasobu gminy, zmienionej uchwałą nr III/000/2003 z dnia 10 maja 2003 r., wprowadza się następującą zmianę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>w § 6 zdanie pierwsze i drugie otrzymuje nowe poniższe brzmienie: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ierwszeństwo najmu lokalu mieszkalnego będącego w zasobie, przysługuje poza kryterium określonym wyżej w § 5 ust.1 lit a, osobom fizycznym, które przebywają na terenie gminy z zamiarem stałego pobytu przez okres nie krótszy niż 3 lata.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</w:rPr>
        <w:t>W wypadku współmałżonków warunek pierwszeństwa może spełniać jeden z małżonków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vertAlign w:val="superscript"/>
        </w:rPr>
        <w:t xml:space="preserve">7)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/ zarządzenia powierza się ………………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/ Zarządzenie wchodzi w życie po upływie 14 dni od dnia ogłoszenia w Dzienniku Urzędowym Województwa Śląskiego/ z dniem podpisani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imię i nazwisko/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/ Zarządzenia nr III/000/2002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/ Burmistrza</w:t>
      </w:r>
    </w:p>
    <w:p>
      <w:pPr>
        <w:pStyle w:val="TextBody"/>
        <w:spacing w:before="0" w:after="0"/>
        <w:ind w:left="6372" w:hanging="0"/>
        <w:rPr/>
      </w:pPr>
      <w:r>
        <w:rPr>
          <w:rFonts w:cs="Arial" w:ascii="Arial" w:hAnsi="Arial"/>
          <w:b/>
          <w:sz w:val="16"/>
        </w:rPr>
        <w:t xml:space="preserve">z dnia 8 listopada 2003  </w:t>
      </w:r>
      <w:r>
        <w:rPr>
          <w:rFonts w:cs="Arial" w:ascii="Arial" w:hAnsi="Arial"/>
          <w:b/>
          <w:sz w:val="16"/>
          <w:vertAlign w:val="superscript"/>
        </w:rPr>
        <w:t>8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REGULAMIN ZBIOROWEGO DOSTARCZANIA WODY   </w:t>
      </w:r>
      <w:r>
        <w:rPr>
          <w:rFonts w:cs="Arial" w:ascii="Arial" w:hAnsi="Arial"/>
          <w:b/>
          <w:sz w:val="20"/>
          <w:vertAlign w:val="superscript"/>
        </w:rPr>
        <w:t>9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1. Regulamin niniejszy dotyczy zbiorowego zaopatrzenia w wodę realizowanego przez 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AŚNIENIA DO WZORU GRAFICZNEGO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Numer uchwały/ zarządzenia, nazwa organu </w:t>
      </w:r>
      <w:r>
        <w:rPr>
          <w:rFonts w:cs="Arial" w:ascii="Arial" w:hAnsi="Arial"/>
          <w:sz w:val="20"/>
        </w:rPr>
        <w:t>- czcionka: Arial pogrubiony, 10 pt.; tekst wyśrodkowany; odstępy pojedyncz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Data podjęcia uchwały/ wydania zarządzenia – </w:t>
      </w:r>
      <w:r>
        <w:rPr>
          <w:rFonts w:cs="Arial" w:ascii="Arial" w:hAnsi="Arial"/>
          <w:sz w:val="20"/>
        </w:rPr>
        <w:t xml:space="preserve">czcionka j.w.; odstęp przed  - 12 pt.; odstęp po – 12 pt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Tytuł – </w:t>
      </w:r>
      <w:r>
        <w:rPr>
          <w:rFonts w:cs="Arial" w:ascii="Arial" w:hAnsi="Arial"/>
          <w:sz w:val="20"/>
        </w:rPr>
        <w:t>czcionka j.w.; tekst wyśrodkowany; odstęp przed 12 pt; odstęp po – 12 p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Podstawa prawna </w:t>
      </w:r>
      <w:r>
        <w:rPr>
          <w:rFonts w:cs="Arial" w:ascii="Arial" w:hAnsi="Arial"/>
          <w:sz w:val="20"/>
        </w:rPr>
        <w:t xml:space="preserve">– czcionka : Arial 10 pt.; tekst wyjustowany (wyrównany do lewej i prawej_; odstępy pojedyncze, wcięcie na początku 0,5 cm;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cionka: Arial pogrubiony, 10 pt.; tekst wyśrodkowany, odstępy pojedyncze; odstęp przed – 12 pt.; odstęp po – 12 pt.;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Numeracja jednostek redakcyjnych uchwały/ zarządzenia (§ )  - </w:t>
      </w:r>
      <w:r>
        <w:rPr>
          <w:rFonts w:cs="Arial" w:ascii="Arial" w:hAnsi="Arial"/>
          <w:sz w:val="20"/>
        </w:rPr>
        <w:t xml:space="preserve">czcionka j.w.; odstęp przed – 12 pt.; odstęp po – 12 pt.;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ść uchwały/ zarządzenia</w:t>
      </w:r>
      <w:r>
        <w:rPr>
          <w:rFonts w:cs="Arial" w:ascii="Arial" w:hAnsi="Arial"/>
          <w:sz w:val="20"/>
        </w:rPr>
        <w:t xml:space="preserve"> – czcionka Arial 10 pt.; tekst wyjustowany, odstępy pojedyncz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główek załącznika </w:t>
      </w:r>
      <w:r>
        <w:rPr>
          <w:rFonts w:cs="Arial" w:ascii="Arial" w:hAnsi="Arial"/>
          <w:sz w:val="20"/>
        </w:rPr>
        <w:t>– czcionka Arial 8 pt.; pogrubiona; odstępy pojedyncz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tuł załącznika</w:t>
      </w:r>
      <w:r>
        <w:rPr>
          <w:rFonts w:cs="Arial" w:ascii="Arial" w:hAnsi="Arial"/>
          <w:sz w:val="20"/>
        </w:rPr>
        <w:t xml:space="preserve"> – czcionka Arial 10 pt.; wersaliki pogrubione, tekst wyśrodkowan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 xml:space="preserve">Format – </w:t>
      </w:r>
      <w:r>
        <w:rPr>
          <w:rFonts w:cs="Arial" w:ascii="Arial" w:hAnsi="Arial"/>
          <w:sz w:val="20"/>
        </w:rPr>
        <w:t>A4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Marginesy</w:t>
      </w:r>
      <w:r>
        <w:rPr>
          <w:rFonts w:cs="Arial" w:ascii="Arial" w:hAnsi="Arial"/>
          <w:sz w:val="20"/>
        </w:rPr>
        <w:t xml:space="preserve"> – 2,5 cm z każdej strony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 xml:space="preserve">Nazwa pliku </w:t>
      </w:r>
      <w:r>
        <w:rPr>
          <w:rFonts w:cs="Arial" w:ascii="Arial" w:hAnsi="Arial"/>
          <w:sz w:val="20"/>
        </w:rPr>
        <w:t xml:space="preserve">– składa się z oznaczenia literowego urm (uchwała rady miejskiej), znaku podkreślenia oraz numeru uchwały rozdzielonego znakiem podkreślenia np. urm_VII_000_2003.doc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y przygotowywane są  w edytorze tekstów Word.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3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93/2003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6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2:00Z</dcterms:created>
  <dc:creator>olga</dc:creator>
  <dc:description/>
  <dc:language>en-US</dc:language>
  <cp:lastModifiedBy>UMC</cp:lastModifiedBy>
  <cp:lastPrinted>2003-06-10T14:11:00Z</cp:lastPrinted>
  <dcterms:modified xsi:type="dcterms:W3CDTF">2003-10-03T09:52:00Z</dcterms:modified>
  <cp:revision>2</cp:revision>
  <dc:subject/>
  <dc:title>Uchwała Nr VII/000/2003</dc:title>
</cp:coreProperties>
</file>