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 Uchwały nr XXVII/307/2004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 dnia 26 lutego 2004 r.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NIOSK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Komisja wnioskuje o przyjęcie do wiadomości w/w informacji przedstawionych przez z –cę burmistrza ds. społecznych oraz przewodniczących Komisji i wynikających z dyskusji wniosków 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rekonstruować, odnowić place zabaw i boiska przyszkolne w placówkach oświatowych w miarę możliwości finansowych mias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emontować siedziska i muszlę koncertową w Parku Grabek w miarę możliwości finansowych mias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ać Park Prochownia do umożliwienia organizacji w nim imprez kulturalno – sportowych oraz doposażyć w siedziska stadion Górnik Piaski w miarę możliwości finansowych mias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a w/w wniosków wymaga zasięgnięcia opinii Komisji Finansowo – Budżetowej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opiniuje pozytywnie przedstawione materiał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0:20:00Z</dcterms:created>
  <dc:creator>Użytkownik1</dc:creator>
  <dc:description/>
  <dc:language>en-US</dc:language>
  <cp:lastModifiedBy>WPS1</cp:lastModifiedBy>
  <cp:lastPrinted>2004-03-10T11:24:00Z</cp:lastPrinted>
  <dcterms:modified xsi:type="dcterms:W3CDTF">2004-03-10T10:41:00Z</dcterms:modified>
  <cp:revision>5</cp:revision>
  <dc:subject/>
  <dc:title>Załącznik Nr 1</dc:title>
</cp:coreProperties>
</file>