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b/>
          <w:sz w:val="28"/>
        </w:rPr>
        <w:t xml:space="preserve">        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</w:rPr>
        <w:t>do Zarządzenia nr 138/200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 21 sierpnia 200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rganizowania i przeprowadzania przetargu ustnego (licytacji) na sprzedaż samochodu osobowego marki Ford Escort RS 200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ind w:left="720" w:right="310" w:hanging="360"/>
        <w:jc w:val="both"/>
        <w:rPr/>
      </w:pPr>
      <w:r>
        <w:rPr>
          <w:rFonts w:cs="Arial" w:ascii="Arial" w:hAnsi="Arial"/>
          <w:sz w:val="20"/>
        </w:rPr>
        <w:t>Regulamin określa tryb przygotowania, organizacji i przeprowadzenia przetargu ustnego nieograniczonego (licytacji) na zbycie samochodu osobowego marki Ford Escort RS 2000 o numerze identyfikacyjny WFOBXXGCABNY00341, zwanego dalej samochodem stanowiącego własność Gminy Czeladź ”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na sprzedaż samochodu przygotowuje, organizuje i udziela wszelkich dodatkowych informacji Wydział Administracyjno - Gospodarczy Urzędu Miasta Czelad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Burmistrz zatwierdza </w:t>
      </w:r>
      <w:r>
        <w:rPr>
          <w:rFonts w:cs="Arial" w:ascii="Arial" w:hAnsi="Arial"/>
          <w:b/>
          <w:sz w:val="20"/>
        </w:rPr>
        <w:t>treść ogłosz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 przetargu</w:t>
      </w:r>
      <w:r>
        <w:rPr>
          <w:rFonts w:cs="Arial" w:ascii="Arial" w:hAnsi="Arial"/>
          <w:sz w:val="20"/>
        </w:rPr>
        <w:t>, które wywiesza się w Urzędzie Miasta Czeladź ul. Katowicka 45, publikuje na stronach internetowych Urzędu oraz podaje do publicznej wiadomości poprzez ogłoszenie w prasie o zasięgu lokalnym, na co najmniej 10 dni przed wyznaczonym terminem przetarg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jest nieograniczony, co do ilości uczestnik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mogą brać udział osoby fizyczne , osoby prawne oraz jednostki organizacyjne nieposiadające osobowości praw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Warunkiem dopuszczenia do przetargu jest wniesienie </w:t>
      </w:r>
      <w:r>
        <w:rPr>
          <w:rFonts w:cs="Arial" w:ascii="Arial" w:hAnsi="Arial"/>
          <w:b/>
          <w:sz w:val="20"/>
        </w:rPr>
        <w:t xml:space="preserve">wadium </w:t>
      </w:r>
      <w:r>
        <w:rPr>
          <w:rFonts w:cs="Arial" w:ascii="Arial" w:hAnsi="Arial"/>
          <w:sz w:val="20"/>
        </w:rPr>
        <w:t>w wysokości 200 zł. (dwieście złotych) wyłącznie w pieniądzu w kasie Urzędu Miasta  lub przelewem na konto Urzędu w  terminie podanym w ogłoszeniu o przetarg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ceny nabyc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dla pozostałych uczestników przetargu zwraca się niezwłocznie po odwołaniu lub zamknięciu przetargu, jednakże nie później niż 3 dni od zamknięcia, odwołania, unieważnienia lub zakończenia przetargu wynikiem negatyw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targ przeprowadza </w:t>
      </w:r>
      <w:r>
        <w:rPr>
          <w:rFonts w:cs="Arial" w:ascii="Arial" w:hAnsi="Arial"/>
          <w:b/>
          <w:sz w:val="20"/>
        </w:rPr>
        <w:t>Komisja Przetargowa</w:t>
      </w:r>
      <w:r>
        <w:rPr>
          <w:rFonts w:cs="Arial" w:ascii="Arial" w:hAnsi="Arial"/>
          <w:sz w:val="20"/>
        </w:rPr>
        <w:t xml:space="preserve"> w składzie 3 osób powołana przez Burmistrza Miasta w drodze Zarządzenia spośród pracowników Urzędu Miasta Czelad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sporządza z przebiegu licytacji protokół, który powinien w szczególności zawierać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miejsca i czasu licytacj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prowadzących licytację,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ceny wywoławczej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wyższą cenę zaoferowaną za samochód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, nazwisko (firmę) i miejsce zamieszkania nabywcy lub jego siedzibę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ceny nabycia i oznaczenie kwoty, jaką nabywca uiścił na poczet ceny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</w:rPr>
        <w:t>wnioski i oświadczenia osób obecnych przy aukcji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iankę o odczytaniu protokołu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osób prowadzących licytację i nabywcy lub wzmiankę o przyczynie braku podpisu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atwierdza Burmistrz Miast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zetarg odbywa się w terminie i miejscu określonym w ogłoszeniu. Celem przetargu ustnego nieograniczonego jest uzyskanie jak najwyższej ceny za zbywany samochó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ytację prowadzi przewodniczący komisji przetarg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otwarciem licytacji komisja przetargowa sporządza wykaz zawierający nazwy (firmy) lub imiona i nazwiska oferentów, którzy wpłacili wadium i zostali dopuszczeni do licy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 rozpoczęciem licytacji członkowie Komisji Przetargowej składają oświadczenie, że w przetargu nie uczestniczą osoby im bliskie w takim stosunku prawnym lub faktycznym, że może to budzić uzasadnione wątpliwości, co do bezstronności komisji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otwarciu licytacji przewodniczący Komisji Przetargowej podaje do publicznej wiadomości: 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dmiot licytacji,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nę wywoławczą, 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uiszczenia ceny nabycia,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miany w stanie faktycznym i prawnym przedmiotu licytacji, które zaszły po ogłoszeniu o licytacji,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y (firmy) lub imiona i nazwiska oferentów, którzy wpłacili wadium i zostali dopuszczeni do licytacji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macje, że po trzecim wywołaniu najwyższej zaoferowanej ceny dalsze postąpienia nie zostaną przyjęte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ustala się na kwotę 3.000,-zł z VAT  </w:t>
      </w:r>
    </w:p>
    <w:p>
      <w:pPr>
        <w:pStyle w:val="Normal"/>
        <w:ind w:left="240" w:firstLine="360"/>
        <w:jc w:val="both"/>
        <w:rPr/>
      </w:pPr>
      <w:r>
        <w:rPr>
          <w:rFonts w:cs="Arial" w:ascii="Arial" w:hAnsi="Arial"/>
          <w:b/>
          <w:sz w:val="20"/>
        </w:rPr>
        <w:t>Wysokości postąpienia</w:t>
      </w:r>
      <w:r>
        <w:rPr>
          <w:rFonts w:cs="Arial" w:ascii="Arial" w:hAnsi="Arial"/>
          <w:sz w:val="20"/>
        </w:rPr>
        <w:t xml:space="preserve"> będzie wynosić 50,- zł.</w:t>
      </w:r>
    </w:p>
    <w:p>
      <w:pPr>
        <w:pStyle w:val="Normal"/>
        <w:ind w:left="720" w:hanging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czestnicy przetargu mogą licytować kwoty równe wysokości ustalonego postąpienia lub jego wielokrotność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jest ważny bez względu na liczbę uczestników, jeżeli chociaż 1 uczestnik zaoferował, co najmniej jedno postąpienie powyżej cen wywoławczej.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b/>
          <w:sz w:val="20"/>
        </w:rPr>
        <w:t>Przetarg uważa się za zakończony wynikiem negatywnym</w:t>
      </w:r>
      <w:r>
        <w:rPr>
          <w:rFonts w:cs="Arial" w:ascii="Arial" w:hAnsi="Arial"/>
          <w:sz w:val="20"/>
        </w:rPr>
        <w:t>, jeżeli nikt nie przystąpił do licytacji lub żaden z jego uczestników nie zaoferował postąpienia ponad cenę wywoławczą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staniu zgłaszania postąpień przewodniczący wywołuje trzykrotnie ostatnią najwyższą cenę i zamyka licytację oraz ogłasza nazwę (firmy) lub imię i nazwisko licytanta, który zaoferował najwyższą cenę.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sz w:val="20"/>
        </w:rPr>
        <w:t xml:space="preserve">Po zamknięciu licytacji Przewodniczący komisji przetargowej sporządza w 2 egzemplarzach </w:t>
      </w:r>
      <w:r>
        <w:rPr>
          <w:rFonts w:cs="Arial" w:ascii="Arial" w:hAnsi="Arial"/>
          <w:b/>
          <w:sz w:val="20"/>
        </w:rPr>
        <w:t>protokół z przeprowadzonego przetargu,</w:t>
      </w:r>
      <w:r>
        <w:rPr>
          <w:rFonts w:cs="Arial" w:ascii="Arial" w:hAnsi="Arial"/>
          <w:sz w:val="20"/>
        </w:rPr>
        <w:t xml:space="preserve"> który podpisują członkowie komisji przetargowej i nabywca. Protokół stanowi podstawę do zawarcia umowy kupna - sprzedaży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kupna – sprzedaży zostaję zawarta w terminie do 3 dni po wpłaceniu przez nabywcę pozostałej kwoty stanowiącej wartość nabytego samochodu. Jeżeli nabywca nie zawrze umowy kupna - sprzedaży Burmistrz Miasta może odstąpić od zawarcia umowy, a wpłacone wadium nie podlega zwrotowi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 zobowiązany jest zapłacić cenę nabycie niezwłocznie po zakończeniu przetargu nie później jednak niż w terminie 7 dni od dnia zakończenia licytacji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 zobowiązany jest odebrać samochód na swój koszt i swoim staraniem w terminie do 14 dni od dnia zawarcia umowy z tym,  że od daty zawarcia umowy nabywca pokrywa koszty parkowania samochodu na parkingu PUH ROCAR w Gródkowie, ul. Grodziecka 13a.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b/>
          <w:sz w:val="20"/>
        </w:rPr>
        <w:t>Informacje o wyniku przetargu</w:t>
      </w:r>
      <w:r>
        <w:rPr>
          <w:rFonts w:cs="Arial" w:ascii="Arial" w:hAnsi="Arial"/>
          <w:sz w:val="20"/>
        </w:rPr>
        <w:t xml:space="preserve"> podaje się do publicznej wiadomości na okres 7 dni </w:t>
        <w:br/>
        <w:t>w siedzibie Urzędu Miasta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ierwszy przetarg zakończy się wynikiem negatywnym po upływie minimum 2 tygodni, lecz nie później niż w terminie do 1 miesiąca od zamknięcia przetargu Burmistrz może ogłosić przeprowadzenie drugiego przetargu. </w:t>
      </w:r>
    </w:p>
    <w:p>
      <w:pPr>
        <w:pStyle w:val="TextBodyIndent"/>
        <w:rPr/>
      </w:pPr>
      <w:r>
        <w:rPr/>
        <w:t>Warunki drugiego przetargu zostają określone w ogłoszeniu przetargowym, a całe postępowanie przetargowe przeprowadza się jak przy pierwszym przetarg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drugi przetarg zakończy się wynikiem negatywnym, po upływie minimum 2 tygodni, lecz nie później niż w terminie 1 miesiąca od zakończenia przetargu, Burmistrz podejmuje decyzję o zbyciu samochodu w drodze rokowań lub zorganizowaniu kolejnych przetargów, według zasad określonych w niniejszym regulaminie.</w:t>
      </w:r>
    </w:p>
    <w:p>
      <w:pPr>
        <w:pStyle w:val="Normal"/>
        <w:ind w:left="720" w:hanging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4.</w:t>
      </w:r>
      <w:r>
        <w:rPr>
          <w:rFonts w:cs="Arial" w:ascii="Arial" w:hAnsi="Arial"/>
          <w:b/>
          <w:sz w:val="20"/>
        </w:rPr>
        <w:t xml:space="preserve"> Burmistrz może odwołać ogłoszony przetarg jedynie z ważnych powodów</w:t>
      </w:r>
      <w:r>
        <w:rPr>
          <w:rFonts w:cs="Arial" w:ascii="Arial" w:hAnsi="Arial"/>
          <w:sz w:val="20"/>
        </w:rPr>
        <w:t xml:space="preserve">, a informacje </w:t>
        <w:br/>
        <w:t>o odwołaniu przetargu i przyczynie odwoł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daje do publicznej wiadom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5:00Z</dcterms:created>
  <dc:creator>UMC</dc:creator>
  <dc:description/>
  <dc:language>en-US</dc:language>
  <cp:lastModifiedBy>agap</cp:lastModifiedBy>
  <cp:lastPrinted>2006-08-16T09:28:00Z</cp:lastPrinted>
  <dcterms:modified xsi:type="dcterms:W3CDTF">2006-08-23T12:42:00Z</dcterms:modified>
  <cp:revision>10</cp:revision>
  <dc:subject/>
  <dc:title>                                                                                    Czeladź  marzec 2005 r</dc:title>
</cp:coreProperties>
</file>