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956"/>
        <w:gridCol w:w="426"/>
        <w:gridCol w:w="1842"/>
        <w:gridCol w:w="2552"/>
        <w:gridCol w:w="1027"/>
        <w:gridCol w:w="1027"/>
      </w:tblGrid>
      <w:tr>
        <w:trPr/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1719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41719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95pt;margin-top:3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UDIT NR ……………</w:t>
            </w:r>
          </w:p>
          <w:p>
            <w:pPr>
              <w:pStyle w:val="Heading1"/>
              <w:jc w:val="left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</w:t>
            </w:r>
            <w:r>
              <w:rPr>
                <w:sz w:val="22"/>
                <w:vertAlign w:val="superscript"/>
              </w:rPr>
              <w:t>(oznaczenie auditu wew.)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200"/>
              <w:rPr>
                <w:b w:val="false"/>
                <w:b w:val="false"/>
              </w:rPr>
            </w:pPr>
            <w:r>
              <w:rPr/>
              <w:t>PLAN AUDITU WEWNĘTRZNEG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Rodzaj auditu</w:t>
            </w:r>
          </w:p>
        </w:tc>
      </w:tr>
      <w:tr>
        <w:trPr/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ow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zaplanowy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 audit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szar i zakres auditowany: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el audi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zy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wiodący               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b/>
              </w:rPr>
              <w:t>Auditor                              ………………………………………….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                             ………………………………………….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…………………………………………………………………………………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a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Rozdzielnik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rFonts w:cs="Arial" w:ascii="Arial" w:hAnsi="Arial"/>
                <w:b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10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60"/>
              <w:rPr/>
            </w:pPr>
            <w:r>
              <w:rPr/>
              <w:t>Opracował: auditor wiod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data i podpis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60"/>
              <w:rPr/>
            </w:pPr>
            <w:r>
              <w:rPr/>
              <w:t>Zatwierdził: Pełnomocnik Burmistrza ds. SZ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...........................................................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vertAlign w:val="superscript"/>
              </w:rPr>
              <w:t>data i podpi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1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14/2004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1.02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05:00Z</dcterms:created>
  <dc:creator>OLGAK</dc:creator>
  <dc:description/>
  <dc:language>en-US</dc:language>
  <cp:lastModifiedBy>arkadiuszo</cp:lastModifiedBy>
  <cp:lastPrinted>2003-06-10T14:25:00Z</cp:lastPrinted>
  <dcterms:modified xsi:type="dcterms:W3CDTF">2004-03-18T11:43:00Z</dcterms:modified>
  <cp:revision>3</cp:revision>
  <dc:subject/>
  <dc:title>NR …………</dc:title>
</cp:coreProperties>
</file>