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4875"/>
        <w:gridCol w:w="4338"/>
        <w:gridCol w:w="273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……………</w:t>
            </w:r>
          </w:p>
        </w:tc>
        <w:tc>
          <w:tcPr>
            <w:tcW w:w="1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WA LISTA ZAGADNIEŃ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Data   ………………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Obszar/ Zakres    ……………………………………………………………………………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/>
            </w:pPr>
            <w:r>
              <w:rPr/>
              <w:t>Nr planu auditu     …………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Proces/ procedura/ pkt. Norm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Pytanie/ zagadnienie/ próbka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Wynik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blem/ spostrzeżenie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3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ab/>
      <w:tab/>
      <w:t>do Zarządzenia nr 14/2004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ab/>
      <w:tab/>
      <w:t xml:space="preserve">Burmistrza Miasta Czeladź </w:t>
    </w:r>
  </w:p>
  <w:p>
    <w:pPr>
      <w:pStyle w:val="Header"/>
      <w:ind w:left="11328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05:00Z</dcterms:created>
  <dc:creator>OLGAK</dc:creator>
  <dc:description/>
  <dc:language>en-US</dc:language>
  <cp:lastModifiedBy>arkadiuszo</cp:lastModifiedBy>
  <cp:lastPrinted>2003-06-10T14:28:00Z</cp:lastPrinted>
  <dcterms:modified xsi:type="dcterms:W3CDTF">2004-03-18T11:44:00Z</dcterms:modified>
  <cp:revision>3</cp:revision>
  <dc:subject/>
  <dc:title>NR ……………</dc:title>
</cp:coreProperties>
</file>