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do Zarządzenia  nr 94/20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 11.06.2003</w:t>
      </w:r>
    </w:p>
    <w:p>
      <w:pPr>
        <w:pStyle w:val="Tekstkomentarza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przekazywania dokumentacji z komórek organizacyjnych do archiwum zakładowego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ty </w:t>
      </w:r>
      <w:r>
        <w:rPr>
          <w:rFonts w:cs="Arial" w:ascii="Arial" w:hAnsi="Arial"/>
        </w:rPr>
        <w:t>- Wydział Rozwoju Mias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rawny i Kontro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ds. Ochrony Informacji Niejaw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Zarządzania Kryzys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zec </w:t>
      </w:r>
      <w:r>
        <w:rPr>
          <w:rFonts w:cs="Arial" w:ascii="Arial" w:hAnsi="Arial"/>
        </w:rPr>
        <w:t>- Straż Miejs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Stanu Cywil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Gospodarki Przestrzen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Spraw Obywatelsk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Organizacyjny i Spraw Pracowni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wiecień </w:t>
      </w:r>
      <w:r>
        <w:rPr>
          <w:rFonts w:cs="Arial" w:ascii="Arial" w:hAnsi="Arial"/>
        </w:rPr>
        <w:t>- Wydział Administracyjno - Gospodarc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ds. Jakości i Polityki Informacyj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Finansowo - Budżet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Polityki Społec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Edu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58:00Z</dcterms:created>
  <dc:creator>OLGAK</dc:creator>
  <dc:description/>
  <dc:language>en-US</dc:language>
  <cp:lastModifiedBy>OLGAK</cp:lastModifiedBy>
  <cp:lastPrinted>2003-06-10T14:15:00Z</cp:lastPrinted>
  <dcterms:modified xsi:type="dcterms:W3CDTF">2003-06-10T12:15:00Z</dcterms:modified>
  <cp:revision>2</cp:revision>
  <dc:subject/>
  <dc:title>Załącznik do Zarządzenia  nr …/03</dc:title>
</cp:coreProperties>
</file>