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6804"/>
        <w:jc w:val="both"/>
        <w:rPr/>
      </w:pPr>
      <w:r>
        <w:rPr/>
        <w:t>Załącznik nr 2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Uchwały  Nr 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firstLine="680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ci przystąpienia do sporządzenia planu i stopnia zgodności przewidywanych rozwiązań z ustaleniami stu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0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 przystąpienia do sporządzenia planu i stopnia zgodności przewidywanych rozwiązań z ustaleniami studium.</w:t>
      </w:r>
    </w:p>
    <w:p>
      <w:pPr>
        <w:pStyle w:val="TextBody"/>
        <w:ind w:firstLine="180"/>
        <w:rPr/>
      </w:pPr>
      <w:r>
        <w:rPr/>
        <w:t>Zgodnie z obowiązującym studium uwarunkowań i kierunków zagospodarowania przestrzennego miasta Czeladź obszar objęty uchwałą znajduje się w terenach o różnych kierunkach zagospodarowania przestrzennego w tym: obszary rozmieszczenia funkcji mieszkaniowych wraz z infrastrukturą towarzyszącą, obszary ochrony przyrody i krajobrazu, obszary układu komunikacyjnego wraz z infrastrukturą towarzyszącą.</w:t>
      </w:r>
    </w:p>
    <w:p>
      <w:pPr>
        <w:pStyle w:val="TextBody"/>
        <w:ind w:firstLine="180"/>
        <w:rPr/>
      </w:pPr>
      <w:r>
        <w:rPr/>
        <w:t xml:space="preserve">Uchwalenie planu miejscowego ułatwi inwestorom oraz użytkownikom obiektów możliwość uzyskiwania pozwolenia na budowę, przebudowę i rozbudowę.  </w:t>
      </w:r>
    </w:p>
    <w:p>
      <w:pPr>
        <w:pStyle w:val="TextBody"/>
        <w:rPr/>
      </w:pPr>
      <w:r>
        <w:rPr/>
        <w:t>Podsumowując powyższe należy uznać, iż przystąpienie do sporządzenia miejscowego planu zagospodarowania przestrzennego dla terenu objętego uchwałą 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7:00Z</dcterms:created>
  <dc:creator>Mc</dc:creator>
  <dc:description/>
  <cp:keywords/>
  <dc:language>en-US</dc:language>
  <cp:lastModifiedBy>Mc</cp:lastModifiedBy>
  <dcterms:modified xsi:type="dcterms:W3CDTF">2006-10-10T17:57:00Z</dcterms:modified>
  <cp:revision>1</cp:revision>
  <dc:subject/>
  <dc:title>Załącznik nr 2</dc:title>
</cp:coreProperties>
</file>