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6379"/>
        <w:jc w:val="both"/>
        <w:rPr/>
      </w:pPr>
      <w:r>
        <w:rPr/>
        <w:t>Załącznik nr 2</w:t>
      </w:r>
    </w:p>
    <w:p>
      <w:pPr>
        <w:pStyle w:val="Tekstpodstawowywcity2"/>
        <w:ind w:firstLine="6379"/>
        <w:rPr/>
      </w:pPr>
      <w:r>
        <w:rPr/>
        <w:t>do Uchwały  Nr LXXVIII/1130/2006</w:t>
      </w:r>
    </w:p>
    <w:p>
      <w:pPr>
        <w:pStyle w:val="Heading4"/>
        <w:ind w:firstLine="6379"/>
        <w:rPr/>
      </w:pPr>
      <w:r>
        <w:rPr/>
        <w:t>Rady Miejskiej w Czeladzi</w:t>
      </w:r>
    </w:p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września 2006 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la terenu zlokalizowanego w Czeladz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strony wschodniej  - ul. Grodziec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strony południowej – ul. Stasz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d strony zachodniej – ul. 1 M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strony północnej – ul. Kombatantów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 przystąpienia do sporządzenia planu i stopnia zgodności przewidywanych rozwiązań z ustaleniami studium.</w:t>
      </w:r>
    </w:p>
    <w:p>
      <w:pPr>
        <w:pStyle w:val="TextBody"/>
        <w:ind w:firstLine="180"/>
        <w:rPr/>
      </w:pPr>
      <w:r>
        <w:rPr/>
        <w:t>Zgodnie z obowiązującym studium uwarunkowań i kierunków zagospodarowania przestrzennego miasta Czeladź obszar objęty uchwałą znajduje się w terenach o różnych kierunkach zagospodarowania przestrzennego w tym: obszary ochrony przyrody i krajobrazu, obszary rozmieszczenia funkcji mieszkaniowych wraz z infrastrukturą, obszary aktywizacji gospodarczej, obszary układu komunikacyjnego wraz z infrastrukturą towarzyszącą, obszary ochrony wartości kulturowych (układ urbanistyczny Czeladzi z centralnie położonym rynkiem wytyczony ulicami: Pieńkowskiego, Modrzejowską, Staszica, Katowicką, Żabią, 1Maja, wylotami ulic: Grodzieckiej, Będzińskiej, oraz rozwidleniami ulic: Modrzejowskiej, Reymonta, Katowickiej i Bytomskiej – wpisany  do rejestru zabytków pod  nr A/1182/72).</w:t>
      </w:r>
    </w:p>
    <w:p>
      <w:pPr>
        <w:pStyle w:val="TextBody"/>
        <w:ind w:firstLine="180"/>
        <w:rPr/>
      </w:pPr>
      <w:r>
        <w:rPr/>
        <w:t xml:space="preserve">Uchwalenie planu miejscowego ułatwi inwestorom oraz użytkownikom obiektów możliwość uzyskiwania pozwolenia na budowę, przebudowę i rozbudowę.  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objętego uchwałą 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6521"/>
    </w:pPr>
    <w:rPr>
      <w:rFonts w:ascii="Arial" w:hAnsi="Arial" w:cs="Arial"/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9:00Z</dcterms:created>
  <dc:creator>Mc</dc:creator>
  <dc:description/>
  <cp:keywords/>
  <dc:language>en-US</dc:language>
  <cp:lastModifiedBy>Mc</cp:lastModifiedBy>
  <dcterms:modified xsi:type="dcterms:W3CDTF">2006-10-10T17:59:00Z</dcterms:modified>
  <cp:revision>1</cp:revision>
  <dc:subject/>
  <dc:title>Załącznik nr 2</dc:title>
</cp:coreProperties>
</file>