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-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1137"/>
        <w:gridCol w:w="867"/>
        <w:gridCol w:w="2052"/>
        <w:gridCol w:w="1596"/>
        <w:gridCol w:w="1526"/>
      </w:tblGrid>
      <w:tr>
        <w:trPr>
          <w:trHeight w:val="525" w:hRule="atLeast"/>
        </w:trPr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Raport z Auditu wewnętrznego Nr.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…………/……………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FF"/>
                <w:sz w:val="20"/>
                <w:szCs w:val="20"/>
              </w:rPr>
              <w:footnoteReference w:id="2"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Audi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planowy*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/……….</w:t>
            </w:r>
          </w:p>
        </w:tc>
      </w:tr>
      <w:tr>
        <w:trPr>
          <w:trHeight w:val="36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przeprowadzenia auditu: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Auditowany Obszar: 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Działania i procesy auditowa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el auditu :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Skład zespołu  auditorów; 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 wiodący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ytorz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Kryteria auditu : 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Wymagania normy , które zostały objęte auditem: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Ustalenia z auditu </w:t>
            </w:r>
            <w:r>
              <w:rPr>
                <w:rFonts w:cs="Arial" w:ascii="Arial" w:hAnsi="Arial"/>
                <w:sz w:val="18"/>
                <w:szCs w:val="18"/>
              </w:rPr>
              <w:t>(Wyniki oceny dowodów z auditu w odniesieniu do kryteriów. Wskazują na niezgodność/spostrzeżenie/zalecenia doskonalenia- zestawienie niezgodności 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Wnioski z auditu </w:t>
            </w:r>
            <w:r>
              <w:rPr>
                <w:rFonts w:cs="Arial" w:ascii="Arial" w:hAnsi="Arial"/>
                <w:sz w:val="20"/>
                <w:szCs w:val="20"/>
              </w:rPr>
              <w:t>(Wyniki auditu. O</w:t>
            </w:r>
            <w:r>
              <w:rPr>
                <w:rFonts w:cs="Arial" w:ascii="Arial" w:hAnsi="Arial"/>
                <w:sz w:val="18"/>
                <w:szCs w:val="18"/>
              </w:rPr>
              <w:t>cena / zakres zgodności/ skuteczności  wdrożenia-utrzymania i doskonalenia -  w odniesieniu do celów auditu i wszystkich ustaleń</w:t>
            </w:r>
            <w:r>
              <w:rPr>
                <w:rFonts w:cs="Arial" w:ascii="Arial" w:hAnsi="Arial"/>
                <w:b/>
                <w:sz w:val="20"/>
                <w:szCs w:val="20"/>
              </w:rPr>
              <w:t>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Załączniki do raport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udi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tokoły  Niezgodności od numeru ……… do  nr…………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tokoły  Spostrzeżeń od numeru ……… do  nr…………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tki  w ilośc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y pytań kontrolnych 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ylko przy oryginalnym egzemplarzu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zycje od 2 do 4 otrzymują osoby odpowiedzialne za podjęcie działań  korygujących </w:t>
            </w:r>
          </w:p>
        </w:tc>
      </w:tr>
      <w:tr>
        <w:trPr>
          <w:trHeight w:val="360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ind w:left="101" w:hanging="10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 i podpis auditora wiodącego )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ozdzielnik raportu z auditu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tanowisko ds. systemu zarządzania (oryginał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ierownik  auditowanego obszaru (kserokopia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inni wskazani (przez Pełnomocnika i/lub Auditora wiodącego)  odbiorcy (kserokopia) 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otrzymania dokumentacji z audit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ata i podpis-stanowisko  ds. Systemu Zarządzania)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i data zapoznania się z treścią raportu Pełnomocnika ds. Systemu Zarządzania)</w:t>
            </w:r>
          </w:p>
        </w:tc>
      </w:tr>
      <w:tr>
        <w:trPr>
          <w:trHeight w:val="360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ata i podpis  przekazania kserokopii raportu auditowanemu i  ewentualnym innym  wskazanym odbiorcom  )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szCs w:val="16"/>
        </w:rPr>
        <w:t>zakreślić  właściwe</w:t>
      </w:r>
    </w:p>
    <w:sectPr>
      <w:headerReference w:type="default" r:id="rId2"/>
      <w:footnotePr>
        <w:numFmt w:val="decimal"/>
      </w:footnotePr>
      <w:type w:val="nextPage"/>
      <w:pgSz w:w="11906" w:h="16838"/>
      <w:pgMar w:left="1985" w:right="1418" w:gutter="28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aport z Auditu jest Formularzem aktywny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985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ałącznik Nr 3</w:t>
    </w:r>
  </w:p>
  <w:p>
    <w:pPr>
      <w:pStyle w:val="Header"/>
      <w:tabs>
        <w:tab w:val="clear" w:pos="4536"/>
        <w:tab w:val="clear" w:pos="9072"/>
      </w:tabs>
      <w:ind w:left="5985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o zarządzenia Nr 172/2006</w:t>
    </w:r>
  </w:p>
  <w:p>
    <w:pPr>
      <w:pStyle w:val="Header"/>
      <w:tabs>
        <w:tab w:val="clear" w:pos="4536"/>
        <w:tab w:val="clear" w:pos="9072"/>
      </w:tabs>
      <w:ind w:left="5985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Burmistrza Miasta Czeladź</w:t>
    </w:r>
  </w:p>
  <w:p>
    <w:pPr>
      <w:pStyle w:val="Header"/>
      <w:ind w:left="5985" w:hanging="0"/>
      <w:rPr/>
    </w:pPr>
    <w:r>
      <w:rPr>
        <w:rFonts w:cs="Arial" w:ascii="Arial" w:hAnsi="Arial"/>
        <w:b/>
        <w:sz w:val="16"/>
        <w:szCs w:val="16"/>
      </w:rPr>
      <w:t>z dnia 28.09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22:00Z</dcterms:created>
  <dc:creator>katarzynag</dc:creator>
  <dc:description/>
  <cp:keywords/>
  <dc:language>en-US</dc:language>
  <cp:lastModifiedBy>katarzynag</cp:lastModifiedBy>
  <dcterms:modified xsi:type="dcterms:W3CDTF">2006-09-28T07:56:00Z</dcterms:modified>
  <cp:revision>147</cp:revision>
  <dc:subject/>
  <dc:title>Raport z Auditu wewnętrznego </dc:title>
</cp:coreProperties>
</file>