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684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 nr2</w:t>
      </w:r>
    </w:p>
    <w:p>
      <w:pPr>
        <w:pStyle w:val="Heading"/>
        <w:ind w:left="6840" w:hanging="0"/>
        <w:jc w:val="left"/>
        <w:rPr>
          <w:sz w:val="16"/>
          <w:szCs w:val="16"/>
        </w:rPr>
      </w:pPr>
      <w:r>
        <w:rPr>
          <w:sz w:val="16"/>
          <w:szCs w:val="16"/>
        </w:rPr>
        <w:t>o Uchwały Rady Miejskiej</w:t>
      </w:r>
    </w:p>
    <w:p>
      <w:pPr>
        <w:pStyle w:val="Heading"/>
        <w:ind w:left="6840" w:hanging="0"/>
        <w:jc w:val="left"/>
        <w:rPr>
          <w:sz w:val="16"/>
          <w:szCs w:val="16"/>
        </w:rPr>
      </w:pPr>
      <w:r>
        <w:rPr>
          <w:sz w:val="16"/>
          <w:szCs w:val="16"/>
        </w:rPr>
        <w:t>Nr XXVIII/364/2004</w:t>
      </w:r>
    </w:p>
    <w:p>
      <w:pPr>
        <w:pStyle w:val="Heading"/>
        <w:ind w:left="6840" w:hanging="0"/>
        <w:jc w:val="left"/>
        <w:rPr/>
      </w:pPr>
      <w:r>
        <w:rPr>
          <w:sz w:val="16"/>
          <w:szCs w:val="16"/>
        </w:rPr>
        <w:t>z dnia 25 marca 200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STATUT </w:t>
      </w:r>
    </w:p>
    <w:p>
      <w:pPr>
        <w:pStyle w:val="Heading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IEJSKIEGO ZESPOŁU SZKÓŁ </w:t>
      </w:r>
    </w:p>
    <w:p>
      <w:pPr>
        <w:pStyle w:val="Heading"/>
        <w:rPr/>
      </w:pPr>
      <w:r>
        <w:rPr>
          <w:sz w:val="20"/>
          <w:szCs w:val="20"/>
        </w:rPr>
        <w:t xml:space="preserve">W CZELADZI, UL. SZKOLNA 6 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stawa prawna opracowania niniejszego statutu:</w:t>
      </w:r>
    </w:p>
    <w:p>
      <w:pPr>
        <w:pStyle w:val="Heading"/>
        <w:numPr>
          <w:ilvl w:val="0"/>
          <w:numId w:val="5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a z dnia 7 września 1991r. o systemie oświaty (tekst jednolity Dz. U. z 1996r. Nr 67, poz. 329 z późniejszymi zmianami),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a z dnia 26 stycznia 1982r. Karta Nauczyciela (tekst jednolity Dz. U. z 2003r. Nr 118, poz. 1112 z późniejszymi zmianami )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>Ustawa z dnia 8 marca 1990r. o samorządzie gminnym (tekst jednolity Dz. U. z 2001r. Nr 142, poz. 1591 z późniejszymi zmianami)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>Ustawa z dnia 8 stycznia 1999r. – przepisy wprowadzające reformę ustroju szkolnego (Dz. U Nr 12, poz. 96 z późniejszymi zmianami)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>Rozporządzenie Ministra Edukacji Narodowej z dnia 21 maja 2001r. w sprawie ramowych statutów publicznego przedszkola oraz publicznych szkół (Dz. U. Nr 61, poz. 624 z późniejszymi zmianami)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>Rozporządzenie Ministra Edukacji Narodowej z dnia 31 grudnia 2002 r. w sprawie bezpieczeństwa i higieny w publicznych i niepublicznych szkołach i placówkach (Dz. U. Nr 6 z 2003 r., poz. 96)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>Rozporządzenie Ministra Edukacji Narodowej i Sportu z dnia 30 lipca 2002 r. w sprawie warunków tworzenia, organizacji oraz działania klas i szkół sportowych oraz szkół mistrzostwa sportowego (Dz. U. Nr 126 z 2002 r., poz. 1078)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>Rozporządzenie Ministra Edukacji Narodowej z dnia 21 marca 2001r. w sprawie warunków i sposobu oceniania i promowania uczniów i słuchaczy oraz przeprowadzania egzaminów i sprawdzianów w szkołach publicznych (Dz. U. Nr 29, poz. 323 z późniejszymi zmianami),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zporządzenie Ministra Edukacji Narodowej z dnia 27 sierpnia 2001r. w sprawie warunków i trybu przyjmowania uczniów do publicznych przedszkoli i szkół oraz przechodzenia z jednego typu szkół do innych (Dz. U. Nr 97, poz. 1054 z późniejszymi zmianami)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>Konwencja o Prawach Dziecka przyjęta przez Zgromadzenie Ogólne Narodów Zjednoczonych z dnia 20 listopada 1989r. (tekst jednolity Dz. U. z 1991r. Nr 120, poz. 526 i 527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Rozdział I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OSTANOWIENIA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espołu: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Miejski Zespół Szkół w Czeladzi, ul. Szkolna 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a nazwa jest używana przez zespół w pełnym brzmie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zkoł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-250 Czeladź, ul. Szkolna 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ła Podstawowa Nr 2 im. Marii Konopnickiej w Czeladzi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mnazjum Nr 1 w Czeladzi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  <w:sz w:val="20"/>
          <w:szCs w:val="20"/>
        </w:rPr>
        <w:t>Ilekroć w dalszych przepisach statutu jest mowa o „zespole” należy przez to rozumieć Miejski Zespół Szkół w Czeladzi  jeśli o „szkole” szkoły wchodzące w skład zespołu.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wchodzące w skład Zespołu działają w oparciu o własne statuty zgodne ze statutem Zespo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em prowadzącym Miejski Zespół Szkół w Czeladzi, zwanym dalej „zespołem” jest </w:t>
      </w:r>
      <w:r>
        <w:rPr>
          <w:rFonts w:cs="Arial" w:ascii="Arial" w:hAnsi="Arial"/>
          <w:b/>
          <w:bCs/>
          <w:sz w:val="20"/>
          <w:szCs w:val="20"/>
        </w:rPr>
        <w:t>Gmina Czelad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em sprawującym nadzór pedagogiczny nad szkołami wchodzącymi w skład Zespołu jest </w:t>
      </w:r>
      <w:r>
        <w:rPr>
          <w:rFonts w:cs="Arial" w:ascii="Arial" w:hAnsi="Arial"/>
          <w:b/>
          <w:bCs/>
          <w:sz w:val="20"/>
          <w:szCs w:val="20"/>
        </w:rPr>
        <w:t xml:space="preserve">Śląsk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rator Oświaty, 42-032 Katowice, ul. Jagiellońska 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Nauka w zespole obejmuje trzy cykle kształcenia: I etap edukacyjny tj. klasy I-III oraz II etap edukacyjny klasy IV-VI szkoły podstawowej i III etap edukacyjny tj. klasy I-III gimnazju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Zespół prowadzi klasy sportowe o profilach: piłka siatkowa i koszykówka w II i III etapie edukacyjnym przy współpracy Miejskiego Czeladzkiego Klubu Spo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posługuje się następującymi pieczęciami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podłużna o treści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ki Zespół Szkół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6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-250 Czelad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podłużna o treści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ki Zespół Szkół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mnazjum Nr 1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6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-250 Czelad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podłużna o treści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ki Zespół Szkół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ła Podstawowa Nr 2 im. Marii Konopnickiej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6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-250 Czelad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krągła duża o treści:</w:t>
      </w:r>
    </w:p>
    <w:p>
      <w:pPr>
        <w:pStyle w:val="Heading2"/>
        <w:ind w:left="1416" w:hanging="0"/>
        <w:rPr>
          <w:sz w:val="20"/>
          <w:szCs w:val="20"/>
        </w:rPr>
      </w:pPr>
      <w:r>
        <w:rPr>
          <w:sz w:val="20"/>
          <w:szCs w:val="20"/>
        </w:rPr>
        <w:t>Miejski Zespół Szkół w Czeladz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krągła mała o treści:</w:t>
      </w:r>
    </w:p>
    <w:p>
      <w:pPr>
        <w:pStyle w:val="Heading2"/>
        <w:ind w:left="1416" w:hanging="0"/>
        <w:rPr>
          <w:sz w:val="20"/>
          <w:szCs w:val="20"/>
        </w:rPr>
      </w:pPr>
      <w:r>
        <w:rPr>
          <w:sz w:val="20"/>
          <w:szCs w:val="20"/>
        </w:rPr>
        <w:t>Miejski Zespół Szkół w Czeladzi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Rozdział II </w:t>
      </w:r>
    </w:p>
    <w:p>
      <w:pPr>
        <w:pStyle w:val="Heading3"/>
        <w:rPr/>
      </w:pPr>
      <w:r>
        <w:rPr>
          <w:sz w:val="20"/>
          <w:szCs w:val="20"/>
        </w:rPr>
        <w:t>CELE I ZADANIA ZESPO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realizuje cele i zadania wynikające z ustawy z dnia 7 września 1991r. o systemie oświaty oraz wydanych na jej podstawie aktów wykonawczych, a w szczególności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a realizację obowiązku szkolnego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 zdobycie wiedzy i umiejętności niezbędnych do uzyskania świadectwa ukończenia szkoł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 uczniom rozwój umysłowy, emocjonalny i fizyczny w zgodzie z ich potrzebami i możliwościami w oparciu o zasady demokracji, tolerancji, sprawiedliwości i woln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uje środowisko wychowawcze sprzyjające realizowaniu celów i zasad określonych w ustawie stosownie do warunków szkoły i wieku uczni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Czuwa nad bezpieczeństwem i sprawuje opiekę nad uczniami odpowiednio do ich wieku i potrzeb oraz możliwości szkoł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uje uczniów do dalszej nauki i dokonania świadomego wyboru kierunku dalszego kształcen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i umiejętności i poziom sportowy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Realizuje zadania wynikające z prowadzenia spraw administracyjnych, kadrowych i obsługi finansowo-księgowej szkół wchodzących w skład Zespołu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Realizacja celów i zadań zawartych w § 5 w każdej ze szkół zespołu następuje poprzez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  <w:tab w:val="left" w:pos="720" w:leader="none"/>
        </w:tabs>
        <w:ind w:left="720" w:hanging="314"/>
        <w:jc w:val="both"/>
        <w:rPr/>
      </w:pPr>
      <w:r>
        <w:rPr>
          <w:rFonts w:cs="Arial" w:ascii="Arial" w:hAnsi="Arial"/>
          <w:sz w:val="20"/>
          <w:szCs w:val="20"/>
        </w:rPr>
        <w:t>programy nauczania zawierające podstawy programowe obowiązkowych przedmiotów ogólnokształcąc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  <w:tab w:val="left" w:pos="720" w:leader="none"/>
        </w:tabs>
        <w:ind w:lef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i edukacyjn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  <w:tab w:val="left" w:pos="720" w:leader="none"/>
        </w:tabs>
        <w:ind w:lef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we plany nauczani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  <w:tab w:val="left" w:pos="720" w:leader="none"/>
        </w:tabs>
        <w:ind w:left="720" w:hanging="3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eniania, klasyfikowania, promowania uczniów oraz przeprowadzania egzaminów i sprawdzianów zgodnie z Rozporządzeniem MEN z dnia 27 sierpnia 2001r. oraz Wewnątrzszkolnymi Systemami Oceniania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  <w:tab w:val="left" w:pos="720" w:leader="none"/>
        </w:tabs>
        <w:ind w:left="686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wychowawcze zawarte w Programach Wychowawczych oraz Szkolnych Programach Profilaktyk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pozalekcyj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  <w:tab w:val="left" w:pos="720" w:leader="none"/>
        </w:tabs>
        <w:ind w:lef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z rodzicami oraz instytucjami działającymi na rzecz uczni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ORGANY ZESPOŁU I ICH KOMPETENC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Zespołu są: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edagog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Rodzi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y uczniowski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  <w:szCs w:val="20"/>
        </w:rPr>
        <w:t>Organy o których mowa w ustępie 1 pkt. 2-4  działają zgodnie z uchwalonymi przez siebie regulaminami, które nie mogą być sprzeczne z przepisami prawa oświatowego i niniejszym statu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  <w:sz w:val="20"/>
          <w:szCs w:val="20"/>
        </w:rPr>
        <w:t>Wszystkie organy Zespołu zobowiązane są do współpracy dla dobra uczniów, a każdy z nich ma w tym celu zapewnioną możliwość swobodnego działania i podejmowania decyzji w granicach kompetencji określonych prawem oświat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spółpracy organów szkoły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zapewniają przepływ informacji o podejmowanych przez siebie działaniach istotnych dla prawidłowego funkcjonowania szkoł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oże uczestniczyć w spotkaniach samorządów uczniowskich i rad rodzic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samorządów uczniowskich i rad rodziców mogą być zapraszani na posiedzenia rad pedagogicznych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nie sporów: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e sporne między organami powinny być rozstrzygane na zasadach wzajemnego poszanow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osiągnięcia porozumienia przez spierające się strony sprawa zostaje przekazana do rozstrzygnięcia przez dyrektora zespoł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dyrektor jest stroną w sporze, rozstrzygnięcie pozostawia się organom nadrzędnym, zgodnie z posiadanymi przez nie kompetencjam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 dyrektora określają przepisy Ustawy z dnia 7 września 1991 o systemie oświaty oraz inne przepisy szczególne. Dyrektor Zespołu jest dyrektorem szkoły w rozumieniu usta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reprezentuje go na zewnątrz oraz kieruje działalnością Zespołu. Do obowiązków dyrektora należy w szczególności:  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  <w:sz w:val="20"/>
          <w:szCs w:val="20"/>
        </w:rPr>
        <w:t>Sprawowanie nadzoru pedagogicz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uchwał rad pedagogicznych podjętych w ramach ich kompetencji stanowiąc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środkami określonymi w planie finansowym Zespołu i ponosi odpowiedzialność za ich prawidłowe wykorzystan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obsługi administracyjnej, finansowej i gospodarczej Zespoł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kadrowej i uczniowski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inne zadania wynikające z przepisów szczegó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jest kierownikiem zakładu pracy dla zatrudnionych w zespole nauczycieli i pracowników nie będących nauczyciel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pole Szkół tworzy się stanowiska wicedyrektorów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s. Szkoły Podstawowej Nr 2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ds. Gimnazjum Nr 1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zy  bezpośrednio podlegają Dyrektorowi Miejskiego Zespołu Szkół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obowiązków wicedyrektorów określa dyrektor Zespoł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0"/>
          <w:szCs w:val="20"/>
        </w:rPr>
        <w:t>W czasie nieobecności dyrektora Zespołu jego kompetencje i odpowiedzialność za podejmowane decyzje przejmuje wyznaczony przez Dyrektora wicedyrekto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wierzeniu funkcji wicedyrektora decyduje dyrektor Zespołu po zasięgnięciu opinii rady pedagogicznej i organu prowadz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pole działają dwie rady pedagogiczne: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ada Pedagogiczna Szkoły Podstawowej nr 2 w Czeladzi,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ada Pedagogiczna Gimnazjum nr 1 w Czeladz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Zgodnie z art. 40 ust. 3 ustawy o systemie oświaty odrębną Radę Pedagogiczną tworzą wszyscy nauczyciele zatrudnieni w każdej ze szkół wchodzących w skład Zespoł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ym Rad Pedagogicznych jest Dyrektor Zespoł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mogą być zwoływane z inicjatywy przewodniczącego, organu sprawującego nadzór pedagogiczny, organu prowadzącego szkołę oraz co najmniej 1/3 członków Rady Pedagogicznej Zespoł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iedzeniach rady mogą brać udział zaproszeni przez przewodniczącego goście z głosem doradczy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Pedagogicznej zapadają większością głosów w obecności, co najmniej połowy jej członków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edagogiczne ustalają regulamin swej działalności, a ich posiedzenia są protokołowan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rady pedagogicznej są zobowiązani do nie ujawniania spraw, które mogłyby naruszać dobro osobiste uczniów, ich rodziców, a także nauczycieli i innych pracowników szkoł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stanowiące i opiniujące Rad Pedagogicznych Szkoły Podstawowej nr 2 oraz Gimnazjum nr 1 określają ich statuty i nie mogą być sprzeczne ze statutem Zespoł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Do kompetencji stanowiących Rady Pedagogicznej Zespołu zgodnie z art. 41 ust. 1 ustawy o systemie oświaty należy: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planów pracy Zespołu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  <w:szCs w:val="20"/>
        </w:rPr>
        <w:t>Podejmowanie uchwał w sprawie innowacji i eksperymentów pedagogicznych w Zespol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organizacji doskonalenia zawodowego nauczycieli w Zespole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Zespołu opiniuje w szczególności;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ę pracy Zespołu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 finansowego Zespoł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dyrektora Zespołu o przyznanie nauczycielom odznaczeń, nagród i innych wyróżnień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dyrektora w sprawach przydziału nauczycielom stałych prac i zajęć w ramach wynagradzania zasadniczego oraz dodatkowo płatnych zajęć dydaktycznych, wychowawczych i opiekuńcz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łach wchodzących w skład Zespołu działają odrębne Rady Rodziców, stanowiące reprezentacje rodziców uczniów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Rodziców uchwalają regulamin swojej działalności, który nie może być sprzeczny ze statutem Zespo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1. W Zespole działają dwa odrębne Samorządy Uczniowskie, które tworzą wszyscy uczniowie danej szkoły i są one najwyższym organem przedstawicielskim społeczności uczniowskiej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2. Samorządy uczniowskie określają regulamin swojej działalności, który nie może być sprzeczny ze statutem szkoły.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3. Samorząd uczniowski ma prawo przedstawić radzie pedagogicznej, dyrektorowi Zespołu lub radzie </w:t>
      </w:r>
    </w:p>
    <w:p>
      <w:pPr>
        <w:pStyle w:val="TextBody"/>
        <w:ind w:left="240" w:hanging="0"/>
        <w:rPr>
          <w:sz w:val="20"/>
          <w:szCs w:val="20"/>
        </w:rPr>
      </w:pPr>
      <w:r>
        <w:rPr>
          <w:sz w:val="20"/>
          <w:szCs w:val="20"/>
        </w:rPr>
        <w:t>rodziców wnioski, opinie we wszystkich sprawach szkoły, a w szczególności dotyczących realizacji podstawowych praw uczniów.</w:t>
      </w:r>
    </w:p>
    <w:p>
      <w:pPr>
        <w:pStyle w:val="TextBody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ozdział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ORGANIZACJA PRACY ZESPOŁ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zczegółową organizację nauczania, wychowania i opieki w danym roku szkolnym określa arkusz organizacyjny zespołu opracowany przez dyrektora, z uwzględnieniem szkolnego planu nauczania, o którym mowa w przepisach w sprawach ramowych planów nauczania - do dnia 30 kwietnia każdego roku. Arkusz organizacji szkoły zatwierdza organ prowadzący do dnia 30 maja dan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  <w:sz w:val="20"/>
          <w:szCs w:val="20"/>
        </w:rPr>
        <w:t>Organizację stałych, obowiązkowych i nadobowiązkowych zajęć dydaktycznych i wychowawczych określa tygodniowy rozkład zajęć ustalony przez dyrektora na podstawie zatwierdzonego arkusza organizacyjnego z uwzględnieniem zasad ochrony zdrowia i higieny pracy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0"/>
          <w:szCs w:val="20"/>
        </w:rPr>
        <w:t>Podstawową jednostką organizacyjną szkoły jest oddział złożony z uczniów, którzy w jednorocznym kursie nauki danego roku szkolnego uczą się wszystkich przedmiotów i zajęć obowiązkowych.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 w szkole podstawowej liczą do 30 uczniów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 w gimnazjum liczą do 35 uczniów,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działy sportowe w szkole podstawowej oraz w gimnazjum liczą do 26 uczniów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  <w:szCs w:val="20"/>
        </w:rPr>
        <w:t>Oddział można dzielić na grupy na nie więcej niż połowie obowiązkowych zajęć, dla których z treści programu nauczania wynika konieczność prowadzenia ćwiczeń, w tym laboratoryjnych w oddziałach liczących powyżej 30 uczni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  <w:szCs w:val="20"/>
        </w:rPr>
        <w:t>Podział na grupy jest obowiązkowy na zajęciach z języków obcych i informatyki w oddziałach liczących powyżej 24 uczniów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 z wychowania fizycznego prowadzone są w grupach liczących od 12 do 26 uczniów, oddzielnie z chłopcami i dziewczętami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pole funkcjonuje gabinet pielęgniarki szkolnej, w którym udziela się doraźnej pomocy medycznej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ielęgniarki szkolnej wyposażony jest w odpowiedni sprzęt i środki, a czas jego pracy dostosowany jest do czasu pracy Zespo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§ 19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celów statutowych Zespół posiada następujące pomieszczenia;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do nauki z niezbędnym wyposażenie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urządzeń sportowych i rekreacyjnych tj. sale gimnastyczne, terenowe urządzenia kultury fizycz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ę szkolną z właściwie i celowo dobranym księgozbiorem, czytelnię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Świetlicę i stołówkę szkolną wraz z zapleczem kuchenny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ielęgniarki szkol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y terapii pedagogicz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administracyjno – gospodarcze i przeznaczenia ogóln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t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pole funkcjonuje biblioteka szkolna wspólna dla obu szkół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jest pracownią szkolną służącą realizacji potrzeb i zainteresowań uczniów, zdań dydaktyczno – wychowawczych szkoły, doskonalenia pracy nauczyciel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blioteki mogą korzystać: uczniowie, nauczyciele i inni pracownicy szkoł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biblioteki umożliwiają gromadzenie i opracowywanie zbiorów, korzystanie ze zbiorów w czytelni i wypożyczanie ich poza bibliotekę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biblioteki umożliwiają dostęp do jej zbiorów podczas zajęć lekcyjnych i po ich zakończeni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ada Pedagogiczna zespołu uchwala regulamin biblioteki, w którym określa szczegółowo jej organizację oraz zadania nauczyciela bibliotekarza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bibliotekarz współdziała z Radą Pedagogiczną i innymi organami szko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Zespole funkcjonuje świetlica szkolna oraz stołów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. Liczba uczniów w grupie nie powinna przekraczać 25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orzystania ze świetlicy i stołówki ustala Dyrektor Zespołu.</w:t>
      </w:r>
    </w:p>
    <w:p>
      <w:pPr>
        <w:pStyle w:val="Heading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ozdział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NAUCZYCIELE I INNI PRACOWNICY ZESPOŁ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" w:ascii="Arial" w:hAnsi="Arial"/>
          <w:sz w:val="20"/>
          <w:szCs w:val="20"/>
        </w:rPr>
        <w:t>W Zespole zatrudnieni są nauczyciele oraz pracownicy nie będący nauczycielami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o – wychowawczą i opiekuńczą oraz jest odpowiedzialny za jakość, wyniki nauki i bezpieczeństwo powierzonych jego opiece uczniów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nauczyciela należy: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obwiązującego w Zespole programu naucz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i odpowiedzialność za zdrowie, życie i bezpieczeństwo uczni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i systematyczne przygotowywanie się do zajęć lekcyjnych i pozalekcyjnych oraz dążenie do osiągania w realizacji programu nauczania jak najlepszych wy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zawodowe, troska o warsztat pracy i wyposażenie pracow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pomoce dydaktyczno – wychowawcze i sprzęt szkol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psychofizycznego uczniów, ich zdolności oraz zainteresow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tronność i obiektywizm w ocenie uczniów oraz sprawiedliwe traktowanie wszystkich uczni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e osobowości, warunków życia i stanu zdrowia uczniów, stymulowanie ich rozwoju psychofizycznego, poznanie i kształtowanie uzdolnień, zainteresowań oraz pozytywnych cech charakte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dzielanie pomocy w przezwyciężaniu niepowodzeń szkolnych poprzez współpracę z pedagogiem szkolnym, Poradnią Psychologiczno – Pedagogiczną, Sądem dla Nieletnich, kuratorami zawodowymi i społecznymi, Policją i Komitetem Ochrony Praw Dziecka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każdej ze szkół, wchodzącej w skład Zespołu, tworzy się stanowisko pedagoga szkolnego.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 współdziała z Radą Pedagogiczną swojej szkoły i innymi organami szkoł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auczyciel rozpoczynający pracę ma prawo korzystać w swojej pracy z pomocy merytorycznej i metodycznej ze strony nauczyciela – doradcy metodycznego danego przedmiotu, a także powinien być dla niego wyznaczony przez wicedyrektora opiekun stażu spośród nauczycieli z długoletnim stażem pedagog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sz w:val="20"/>
          <w:szCs w:val="20"/>
        </w:rPr>
        <w:t>Przez innych pracowników Zespołu nie będących nauczycielami rozumie się zatrudnionych w Zespole pracowników administracji i obsługi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  <w:szCs w:val="20"/>
        </w:rPr>
        <w:t>Zakres obowiązków, czynności i odpowiedzialności pracowników Zespołu, o których mowa w ust. 1, szczegółowo ustala dyrektor Zespo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ozdział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left" w:pos="708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PRZEPISY SZCZEGÓLNE W DZIAŁALNOŚCI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W zespole tworzone są klasy sportowe na warunkach określonych w ustawie z dnia 18 stycznia 1996 r. o kulturze fizycznej (Dz. U. nr 25, poz. 113 z późniejszymi zmianami) oraz Rozporządzenia Ministra Edukacji Narodowej i Sportu z dnia 30 lipca 2002 r. w sprawie warunków tworzenia, organizacji oraz działania klas i szkół sportowych oraz szkół mistrzostwa sportowego (Dz. U.  Nr 126, poz. 1078)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Rekrutacja do klas sportowych odbywa się każdego roku w miesiącach kwiecień, maj spośród uczniów klas III i VI szkół podstawowych, biorąc pod uwagę: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cech motorycznych ucznia,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testu sprawności fizycznej,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dolnienia ruchowe,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ą budowę somatyczną i wiek biologiczny,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ry stan zdrowia,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 wyniki w nauce,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ą zgodę rodziców.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UCZNIOWIE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Zespołu to uczniowie szkół wchodzących w skład Zespołu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  <w:szCs w:val="20"/>
        </w:rPr>
        <w:t>Do klas sportowych szkoły podstawowej i gimnazjum uczęszczają uczniowie przyjęci zgodnie z zasadami zawartymi w § 33 ust. 2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las sportowych szkoły podstawowej i gimnazjum mogą uczęszczać uczniowie mieszkający w Gminie Czeladź, a w uzasadnionych przypadkach także uczniowie spoza Gmin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oły podstawowej i gimnazjum uczęszczają uczniowie zamieszkali w obwodzie danej szkoł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zkoły dysponują wolnymi miejscami istnieje możliwość przyjęcia, na wniosek rodziców, do szkoły podstawowej, jak i do gimnazjum uczniów spoza obwodu szkoł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, gdy liczba kandydatów zamieszkałych poza obwodem szkoły podstawowej i gimnazjum jest większa niż liczba wolnych miejsc, którymi dysponują, kandydatów przyjmuje się na podstawie kryteriów ustalonych przez szkoły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, o których mowa w ust. 6 podaje do wiadomości kandydatom dyrektor zespołu, nie później niż na 6 miesięcy przed terminem rekrut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ozdział V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PRAWA I OBOWIĄZKI, NAGRODY I K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nia należy: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uczęszczanie na zajęcia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statutu szkoły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godnie z dobrem szkolnej społeczności, dbanie o tradycje szkoły, współtworzenie jej autorytetu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współżycia społecznego, a szczególnie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" w:ascii="Arial" w:hAnsi="Arial"/>
          <w:sz w:val="20"/>
          <w:szCs w:val="20"/>
        </w:rPr>
        <w:t>Okazywanie szacunku dorosłym i kolegom, przeciwstawianie się przejawom brutalności i wulgarn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e wolności i godności osobistej drugiego człowiek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bezpieczeństwo i zdrowie własne i koleg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wygląd zewnętrzny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a prawo do: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zorganizowanego procesu kształcenia zgodnego z zasadami higieny pracy umysł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wychowawczej, poszanowania god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traktow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body wyrażania myśli i przekona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iedliwej, jawnej i obiektywnej o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zyskania na tydzień przed klasyfikacyjnym posiedzeniem rady pedagogicznej informacji o przewidywanych stopniach okresowych (rocznych), a w przypadku oceny niedostatecznej poinformowanie również rodziców na miesiąc przed zakończeniem okresu (rocznych zajęć dydaktyczno – wychowawczych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sychologiczno – pedagogi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swoich zainteresowań poprzez udział w organizowanych przez szkołę zajęciach pozalek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dwoływania się w sprawach spornych do wychowawcy, dyrektora zespołu, rady rodziców, samorządu uczniowskiego.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lub karę może otrzymać uczeń, zespół klasowy oraz zespół uczniów.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oże być przyznana za wyróżniające i wzorowe wyniki w nauce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ową frekwencję, pracę społeczną, wybitne osiągnięcia w dziedzinie kultury i sportu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oże być udzielona w następującej formie: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wała wychowawcy udzielona indywidualnie lub na forum klas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wała samorządu klasowego lub szkolnego udzielona indywidualnie, wobec klasy lub wobec całej społeczności szkol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wała dyrektora udzielona indywidualnie, wobec klasy lub całej społeczności szkol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rzeczowa lub dyplom uzna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pochwalny i medal dla ucznia lub rodzic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uzyskania odpowiedniej nagrody powinien być odnotowany w dokumentacji danej klasy lub szkoły.</w:t>
      </w:r>
    </w:p>
    <w:p>
      <w:pPr>
        <w:pStyle w:val="TextBody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Kara może być udzielona za nieprzestrzeganie statutu, zarządzeń osób upoważnionych do ich wydawania, naruszenie przepisów lub zarządzeń pozaszkolnych udokumentowanych faktami lub odpowiednim orzeczeniem.</w:t>
      </w:r>
    </w:p>
    <w:p>
      <w:pPr>
        <w:pStyle w:val="TextBody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Kara może być udzielona w następującej formie: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mnienie lub nagana udzielona przez wychowawcę lub samorząd klasowy i szkolny indywidualnie bądź wobec całej klas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mnienie, nagana lub ostrzeżenie udzielone przez dyrektora indywidualnie, wobec całej klasy lub wobec całej społeczności szkoln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do innej klas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przeniesienie do innej szkoły do Śląskiego kuratora Oświ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ozdział IX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 xml:space="preserve">POSTANOWIENIA KOŃC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prowadzi i przechowuje dokumentację zgodnie z odrębnymi przepisam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owadzenia przez zespół gospodarki finansowej, materiałowej określają odrębne prze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statut Zespołu jest podstawowym aktem prawnym regulującym całokształt funkcjonowania Zespoł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uchwały, zarządzenia i decyzje, a także regulaminy powstające w Zespole i dotyczące jego funkcjonowania muszą być zgodne z niniejszym statutem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lizacji statutu Zespołu dokonuje Rada Pedagogiczna Zespo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atut wchodzi w życie z dniem 1 wrześ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397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40"/>
        </w:tabs>
        <w:ind w:left="102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40"/>
        </w:tabs>
        <w:ind w:left="102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1"/>
      <w:numFmt w:val="none"/>
      <w:suff w:val="nothing"/>
      <w:lvlText w:val="5.%1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0">
    <w:lvl w:ilvl="0">
      <w:start w:val="3"/>
      <w:numFmt w:val="none"/>
      <w:suff w:val="nothing"/>
      <w:lvlText w:val="3.%1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397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397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397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40"/>
        </w:tabs>
        <w:ind w:left="1020" w:hanging="340"/>
      </w:pPr>
    </w:lvl>
    <w:lvl w:ilvl="1">
      <w:start w:val="1"/>
      <w:numFmt w:val="none"/>
      <w:suff w:val="nothing"/>
      <w:lvlText w:val="4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4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44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9"/>
    <w:lvlOverride w:ilvl="0">
      <w:startOverride w:val="3"/>
    </w:lvlOverride>
  </w:num>
  <w:num w:numId="66">
    <w:abstractNumId w:val="11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22"/>
    <w:lvlOverride w:ilvl="0">
      <w:startOverride w:val="9"/>
    </w:lvlOverride>
  </w:num>
  <w:num w:numId="72">
    <w:abstractNumId w:val="15"/>
    <w:lvlOverride w:ilvl="0">
      <w:startOverride w:val="1"/>
    </w:lvlOverride>
  </w:num>
  <w:num w:numId="73">
    <w:abstractNumId w:val="32"/>
    <w:lvlOverride w:ilvl="0">
      <w:startOverride w:val="1"/>
    </w:lvlOverride>
  </w:num>
  <w:num w:numId="74">
    <w:abstractNumId w:val="47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26"/>
    <w:lvlOverride w:ilvl="0">
      <w:startOverride w:val="1"/>
    </w:lvlOverride>
  </w:num>
  <w:num w:numId="78">
    <w:abstractNumId w:val="43"/>
    <w:lvlOverride w:ilvl="0">
      <w:startOverride w:val="1"/>
    </w:lvlOverride>
  </w:num>
  <w:num w:numId="79">
    <w:abstractNumId w:val="42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48"/>
    <w:lvlOverride w:ilvl="0">
      <w:startOverride w:val="1"/>
    </w:lvlOverride>
  </w:num>
  <w:num w:numId="82">
    <w:abstractNumId w:val="46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38"/>
    <w:lvlOverride w:ilvl="0">
      <w:startOverride w:val="5"/>
    </w:lvlOverride>
  </w:num>
  <w:num w:numId="85">
    <w:abstractNumId w:val="45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19"/>
    <w:lvlOverride w:ilvl="0">
      <w:startOverride w:val="1"/>
    </w:lvlOverride>
  </w:num>
  <w:num w:numId="88">
    <w:abstractNumId w:val="36"/>
    <w:lvlOverride w:ilvl="0">
      <w:startOverride w:val="2"/>
    </w:lvlOverride>
  </w:num>
  <w:num w:numId="89">
    <w:abstractNumId w:val="4"/>
    <w:lvlOverride w:ilvl="0">
      <w:startOverride w:val="1"/>
    </w:lvlOverride>
  </w:num>
  <w:num w:numId="90">
    <w:abstractNumId w:val="30"/>
    <w:lvlOverride w:ilvl="0">
      <w:startOverride w:val="3"/>
    </w:lvlOverride>
  </w:num>
  <w:num w:numId="91">
    <w:abstractNumId w:val="39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21"/>
    <w:lvlOverride w:ilvl="0">
      <w:startOverride w:val="1"/>
    </w:lvlOverride>
  </w:num>
  <w:num w:numId="94">
    <w:abstractNumId w:val="17"/>
    <w:lvlOverride w:ilvl="0">
      <w:startOverride w:val="1"/>
    </w:lvlOverride>
  </w:num>
  <w:num w:numId="95">
    <w:abstractNumId w:val="27"/>
    <w:lvlOverride w:ilvl="0">
      <w:startOverride w:val="1"/>
    </w:lvlOverride>
  </w:num>
  <w:num w:numId="9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  <w:bCs/>
    </w:rPr>
  </w:style>
  <w:style w:type="character" w:styleId="WW8Num8z0">
    <w:name w:val="WW8Num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18:00Z</dcterms:created>
  <dc:creator>alinaw</dc:creator>
  <dc:description/>
  <dc:language>en-US</dc:language>
  <cp:lastModifiedBy>Edukacja</cp:lastModifiedBy>
  <dcterms:modified xsi:type="dcterms:W3CDTF">2004-04-06T10:25:00Z</dcterms:modified>
  <cp:revision>3</cp:revision>
  <dc:subject/>
  <dc:title>                                                                                                                                   Załącznik nr2</dc:title>
</cp:coreProperties>
</file>