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 . Nr 1 do Uchwały Rady Miejskiej </w:t>
        <w:br/>
        <w:t>w Czeladzi  Nr LXXIX/1171/2006</w:t>
        <w:br/>
        <w:t>z dnia 19.10.2006r.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Straży Miejskiej </w:t>
        <w:br/>
        <w:t>w Czeladz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1</w:t>
      </w:r>
    </w:p>
    <w:p>
      <w:pPr>
        <w:pStyle w:val="TextBody"/>
        <w:spacing w:lineRule="auto" w:line="36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Straż Miejska, zwana dalej „Strażą” utworzona  Zarządzeniem Burmistrza Miasta Czeladź Nr 6/91 </w:t>
        <w:br/>
        <w:t>z dnia 23 sierpnia 1991r, działa na podstawie ustawy z dnia 29 sierpnia 1997r o strażach gminnych (Dz. U. 123 poz. 779 z 1997r z późniejszymi zmianami ) zwanej dalej „Ustawą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§ 2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 Miejska zgodnie z Regulaminem organizacyjnym Urzędu Miasta w Czeladzi jest umiejscowiona w strukturze organizacyjnej Urzędu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Terenem działania Straży Miejskiej jest obszar administracyjny Miasta Czeladź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>Siedzibą Straży Miejskiej jest Urząd Miasta w Czeladzi przy ul. Katowickiej 4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Straż Miejska używa pieczęci o następującej  treści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okrągłej : godło w otoku napis „ Straż Miejska Czeladź”</w:t>
      </w:r>
    </w:p>
    <w:p>
      <w:pPr>
        <w:pStyle w:val="Tekstpodstawowy2"/>
        <w:numPr>
          <w:ilvl w:val="0"/>
          <w:numId w:val="3"/>
        </w:numPr>
        <w:rPr/>
      </w:pPr>
      <w:r>
        <w:rPr/>
        <w:t>prostąkątnej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Komenda Straży Miejskiej w Czeladzi</w:t>
      </w:r>
    </w:p>
    <w:p>
      <w:pPr>
        <w:pStyle w:val="Tekstpodstawowy2"/>
        <w:jc w:val="center"/>
        <w:rPr/>
      </w:pPr>
      <w:r>
        <w:rPr/>
        <w:t>ul. Katowicka 45</w:t>
      </w:r>
    </w:p>
    <w:p>
      <w:pPr>
        <w:pStyle w:val="Tekstpodstawowy2"/>
        <w:jc w:val="center"/>
        <w:rPr/>
      </w:pPr>
      <w:r>
        <w:rPr/>
        <w:t>41-250 Czeladź</w:t>
      </w:r>
    </w:p>
    <w:p>
      <w:pPr>
        <w:pStyle w:val="Tekstpodstawowy2"/>
        <w:jc w:val="center"/>
        <w:rPr/>
      </w:pPr>
      <w:r>
        <w:rPr/>
        <w:t>tel. (032) 763 36 97, 763 79 64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2</w:t>
      </w:r>
    </w:p>
    <w:p>
      <w:pPr>
        <w:pStyle w:val="Tekstpodstawowy2"/>
        <w:jc w:val="center"/>
        <w:rPr/>
      </w:pPr>
      <w:r>
        <w:rPr>
          <w:b/>
        </w:rPr>
        <w:t>Finansowanie i obsługa administracyjn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Funkcjonowanie Straży finansowane jest z budżetu miasta Czeladź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bsługę finansową oraz administracyjno techniczną Straży zapewnia Urząd Miasta Czeladź.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dania i środki działania Straży Miejski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ind w:left="720" w:hanging="720"/>
        <w:rPr/>
      </w:pPr>
      <w:r>
        <w:rPr/>
        <w:t xml:space="preserve">Straż wykonuje zadania w zakresie ochrony porządku publicznego wynikające z ustawy </w:t>
        <w:br/>
        <w:t>i aktów prawa miejscowego .</w:t>
      </w:r>
    </w:p>
    <w:p>
      <w:pPr>
        <w:pStyle w:val="Tekstpodstawowy2"/>
        <w:numPr>
          <w:ilvl w:val="0"/>
          <w:numId w:val="9"/>
        </w:numPr>
        <w:ind w:left="720" w:hanging="720"/>
        <w:rPr/>
      </w:pPr>
      <w:r>
        <w:rPr/>
        <w:t>Zadania o których mowa w ust. 1 wykonują  pracownicy Straży, zwani dalej „strażnikami”</w:t>
      </w:r>
    </w:p>
    <w:p>
      <w:pPr>
        <w:pStyle w:val="Tekstpodstawowy2"/>
        <w:ind w:left="360" w:hanging="720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jc w:val="left"/>
        <w:rPr/>
      </w:pPr>
      <w:r>
        <w:rPr>
          <w:b/>
        </w:rPr>
        <w:br/>
        <w:br/>
        <w:t>Z</w:t>
      </w:r>
      <w:r>
        <w:rPr/>
        <w:t>adania , uprawnienia i obowiązki Straży  określa Ustawa o Strażach Gminnych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arunki przyjęcia, przeszkolenia, obowiązki i uprawnienia strażnika a także jego prawa określa  Ustawa o Strażach Gmin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Obowiązki i prawa innych pracowników zatrudnionych w straży reguluje ustawa o pracownikach samorządowych z dnia 22 marca 1990r (Dz. U. Nr 21 poz. 124 z 1990r z późniejszymi zmianami)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izacja Straży Miejski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Strażą kieruje komendant powoływany i odwoływany przez Burmistrza Miasta Czeladź po zasięgnięciu opinii Komendanta Wojewódzkiego Policji. </w:t>
      </w:r>
    </w:p>
    <w:p>
      <w:pPr>
        <w:pStyle w:val="Tekstpodstawowy2"/>
        <w:numPr>
          <w:ilvl w:val="0"/>
          <w:numId w:val="4"/>
        </w:numPr>
        <w:rPr/>
      </w:pPr>
      <w:r>
        <w:rPr/>
        <w:t>Przełożonym Komendanta Straży jest Burmistrz Miasta.</w:t>
      </w:r>
    </w:p>
    <w:p>
      <w:pPr>
        <w:pStyle w:val="Tekstpodstawowy2"/>
        <w:numPr>
          <w:ilvl w:val="0"/>
          <w:numId w:val="4"/>
        </w:numPr>
        <w:rPr/>
      </w:pPr>
      <w:r>
        <w:rPr/>
        <w:t>Zastępców Komendanta Straży Miejskiej powołuje Burmistrz Miasta Czeladź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adzór nad działalnością Straży sprawuje Burmistrz Miasta, a w zakresie fachowym- Komendant Główny Policji poprzez właściwego terytorialnie komendanta wojewódzkiego Policji.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Komendant Straży składa sprawozdania z wykonanych zadań Burmistrzowi Miasta </w:t>
        <w:br/>
        <w:t xml:space="preserve">w okresach kwartalnych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Komendant Straży wykonuje swoje zadania przy pomocy Komendy Straży.</w:t>
      </w:r>
    </w:p>
    <w:p>
      <w:pPr>
        <w:pStyle w:val="Tekstpodstawowy2"/>
        <w:numPr>
          <w:ilvl w:val="0"/>
          <w:numId w:val="2"/>
        </w:numPr>
        <w:rPr/>
      </w:pPr>
      <w:r>
        <w:rPr/>
        <w:t>Podczas nieobecności  komendanta pracą komendy kieruje jego zastępca, a w razie nieobecności  wskazana przez jednego z nich osoba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Schemat organizacyjny Komendy Straży przedstawia załącznik nr 1 do regulaminu.   </w:t>
      </w:r>
    </w:p>
    <w:p>
      <w:pPr>
        <w:pStyle w:val="Tekstpodstawowy2"/>
        <w:numPr>
          <w:ilvl w:val="0"/>
          <w:numId w:val="2"/>
        </w:numPr>
        <w:rPr/>
      </w:pPr>
      <w:r>
        <w:rPr/>
        <w:t>Godziny pracy funkcjonariuszy Straży Miejskiej, Służby Stałego Dyżuru oraz Referatu Zarządzania Kryzysowego określa Regulamin  Pracy Urzędu Miasta Czeladź.</w:t>
        <w:b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Komendant Straży awansuje kolejno na stopnie: aplikanta, młodszego strażnika, strażnika, starszego strażnika, młodszego inspektora, inspektora, starszego inspektora.    </w:t>
      </w:r>
    </w:p>
    <w:p>
      <w:pPr>
        <w:pStyle w:val="Tekstpodstawowy2"/>
        <w:numPr>
          <w:ilvl w:val="0"/>
          <w:numId w:val="5"/>
        </w:numPr>
        <w:rPr/>
      </w:pPr>
      <w:r>
        <w:rPr>
          <w:color w:val="000000"/>
        </w:rPr>
        <w:t>Na stopień aplikanta strażnik awansowany jest z chwilą przyjęcia do pracy. Na stopień młodszego strażnika awansuje się pracownika Straży ze stopniem aplikanta po pozytywnym ukończeniu przez niego przeszkolenia w uprawnionych Ośrodkach Szkolenia Zawodowego.</w:t>
      </w:r>
    </w:p>
    <w:p>
      <w:pPr>
        <w:pStyle w:val="Tekstpodstawow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 stopnie strażnika i starszego strażnika można awansować pracownika Straży po przepracowaniu przez niego nienagannie jednego roku od awansowania na stopień bezpośrednio niższy.</w:t>
      </w:r>
    </w:p>
    <w:p>
      <w:pPr>
        <w:pStyle w:val="Tekstpodstawow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a stopnie młodszego inspektora, inspektora i starszego inspektora można awansować pracownika Straży po przepracowaniu przez niego nienagannie dwóch lat od awansowania  na stopień bezpośrednio niższy. </w:t>
      </w:r>
    </w:p>
    <w:p>
      <w:pPr>
        <w:pStyle w:val="Tekstpodstawowy2"/>
        <w:ind w:left="720" w:hanging="0"/>
        <w:jc w:val="left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/>
      </w:pPr>
      <w:r>
        <w:rPr/>
        <w:t xml:space="preserve">Szczegółowy zakres czynności na poszczególnych stanowiskach oraz sposób ich wykonywania określa Komendant Straży. 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mundurowanie, legitymacja, dystynkcje, wyposażenie, znaki identyfikacyjn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6</w:t>
        <w:br/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Strażnik podczas wykonywania czynności służbowych obowiązany jest nosić umundurowanie, legitymację służbową, znak identyfikacyjny i emblemat miasta.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zory umundurowania, dystynkcji, legitymacji i znaków identyfikacyjnych strażników  oraz warunki i sposób ich noszenia określają  przepisy wykonawcze do ustawy - Rozporządzenie Rady Ministrów z dnia 28 lipca 1998r w sprawie umundurowania, legitymacji, dystynkcji </w:t>
        <w:br/>
        <w:t xml:space="preserve">i znaków identyfikacyjnych strażników gminnych (miejskich) ogłoszone  29 sierpnia 1998r </w:t>
        <w:br/>
        <w:t xml:space="preserve">w Dz. U. Nr 112 poz. 713) </w:t>
      </w:r>
    </w:p>
    <w:p>
      <w:pPr>
        <w:pStyle w:val="Tekstpodstawowy2"/>
        <w:numPr>
          <w:ilvl w:val="0"/>
          <w:numId w:val="10"/>
        </w:numPr>
        <w:rPr/>
      </w:pPr>
      <w:r>
        <w:rPr/>
        <w:t>Okres używalności przysługującego strażnikowi umundurowania określa zał. Nr 2 do regulaminu.</w:t>
      </w:r>
    </w:p>
    <w:p>
      <w:pPr>
        <w:pStyle w:val="Tekstpodstawowy2"/>
        <w:numPr>
          <w:ilvl w:val="0"/>
          <w:numId w:val="10"/>
        </w:numPr>
        <w:rPr/>
      </w:pPr>
      <w:r>
        <w:rPr/>
        <w:t>W przypadku, gdy wydany sort mundurowy spełnia możliwości dalszego wykorzystania, strażnikowi może być wypłacony ekwiwalent za nie zakupiony sort mundurowy w kwocie odpowiadającej okresowi 1 roku użytkowania.</w:t>
      </w:r>
    </w:p>
    <w:p>
      <w:pPr>
        <w:pStyle w:val="Tekstpodstawowy2"/>
        <w:numPr>
          <w:ilvl w:val="0"/>
          <w:numId w:val="10"/>
        </w:numPr>
        <w:rPr/>
      </w:pPr>
      <w:r>
        <w:rPr/>
        <w:t>O możliwości wykorzystania punktu 4 decyduje Komendant po dokonaniu okresowego przeglądu umundurowania – 1 raz w roku.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Strażnikowi  będzie wypłacany ekwiwalent pieniężny za pranie  i czyszczenie  umundurowania zgodnie z Zarządzeniem Burmistrza nr 187/2003 w sprawie częstotliwości prania </w:t>
        <w:br/>
        <w:t>i czyszczenia umundurowania służbowego dla pracowników SM.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Określa się składniki umundurowania nie podlegające zwrotowi, bez względu na czasokres ich używalności, w przypadku zwolnienia strażnika ze służby: koszule, skarpety i obuwie. 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łużba Stałego Dyżur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>W ramach Straży funkcjonuje Służba Stałego Dyżuru, zwana „SSD”.</w:t>
      </w:r>
    </w:p>
    <w:p>
      <w:pPr>
        <w:pStyle w:val="Tekstpodstawowy2"/>
        <w:numPr>
          <w:ilvl w:val="0"/>
          <w:numId w:val="8"/>
        </w:numPr>
        <w:rPr/>
      </w:pPr>
      <w:r>
        <w:rPr/>
        <w:t>Zadania SSD i sposób ich realizacji określa ustawa z dnia 29 sierpnia 1997 o strażach gminnych oraz Zarządzenie Burmistrza w sprawie Regulaminu Organizacyjnego Urzędu Miasta Czeladź.</w:t>
      </w:r>
    </w:p>
    <w:p>
      <w:pPr>
        <w:pStyle w:val="Tekstpodstawowy2"/>
        <w:numPr>
          <w:ilvl w:val="0"/>
          <w:numId w:val="8"/>
        </w:numPr>
        <w:rPr/>
      </w:pPr>
      <w:r>
        <w:rPr/>
        <w:t>Bezpośredni nadzór nad działalnością SSD prowadzi komendant Straży.</w:t>
      </w:r>
    </w:p>
    <w:p>
      <w:pPr>
        <w:pStyle w:val="Tekstpodstawowy2"/>
        <w:ind w:left="36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arządzanie Kryzysowe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§18</w:t>
      </w:r>
    </w:p>
    <w:p>
      <w:pPr>
        <w:pStyle w:val="Tekstpodstawowy2"/>
        <w:rPr/>
      </w:pPr>
      <w:r>
        <w:rPr>
          <w:b/>
        </w:rPr>
        <w:br/>
        <w:t xml:space="preserve">      </w:t>
      </w:r>
      <w:r>
        <w:rPr/>
        <w:t xml:space="preserve">1.   W ramach  Straży funkcjonuje Referat  Zarządzania Kryzysowego. 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dania Referatu Zarządzania Kryzysowego  i sposób realizacji  określa  Zarządzenie 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    </w:t>
      </w:r>
      <w:r>
        <w:rPr/>
        <w:t>Burmistrza  Miasta Czeladź w sprawie Regulaminu Organizacyjnego Urzędu Miasta Czeladź.</w:t>
      </w:r>
    </w:p>
    <w:p>
      <w:pPr>
        <w:pStyle w:val="Tekstpodstawowy2"/>
        <w:numPr>
          <w:ilvl w:val="0"/>
          <w:numId w:val="6"/>
        </w:numPr>
        <w:rPr>
          <w:shd w:fill="FFFF00" w:val="clear"/>
        </w:rPr>
      </w:pPr>
      <w:r>
        <w:rPr/>
        <w:t>Bezpośredni nadzór nad działalnością Referatu Zarządzania Kryzysowego prowadzi   Komendant Straży i zastępca Komendanta.</w:t>
      </w:r>
    </w:p>
    <w:p>
      <w:pPr>
        <w:pStyle w:val="Tekstpodstawowy2"/>
        <w:ind w:left="360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19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540" w:hanging="540"/>
        <w:jc w:val="center"/>
        <w:rPr/>
      </w:pPr>
      <w:r>
        <w:rPr/>
        <w:t>W sprawach dotyczących strażników, a nie uregulowanych w ustawie mają zastosowanie przepisy ustawy o pracownikach samorządowych</w:t>
      </w:r>
    </w:p>
    <w:p>
      <w:pPr>
        <w:pStyle w:val="Tekstpodstawowy2"/>
        <w:ind w:left="36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§20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/>
      </w:pPr>
      <w:r>
        <w:rPr/>
        <w:t>Zmiany w Regulaminie Organizacyjnym Straży Miejskiej w Czeladzi następują w trybie jego uchwalenia.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3:00Z</dcterms:created>
  <dc:creator>SM2</dc:creator>
  <dc:description/>
  <cp:keywords/>
  <dc:language>en-US</dc:language>
  <cp:lastModifiedBy>komp C</cp:lastModifiedBy>
  <cp:lastPrinted>2006-10-25T10:37:00Z</cp:lastPrinted>
  <dcterms:modified xsi:type="dcterms:W3CDTF">2006-10-31T11:32:00Z</dcterms:modified>
  <cp:revision>3</cp:revision>
  <dc:subject/>
  <dc:title>Zał </dc:title>
</cp:coreProperties>
</file>