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. nr 2  do Regulaminu Straży Miejskiej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ażnikowi gminnemu (miejskiemu), zwanemu dalej "strażnikiem", przysługuje umundurowanie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undurowanie strażnika składa się z ubiorów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1)</w:t>
        <w:tab/>
        <w:t xml:space="preserve">służbowego letniego i zimowego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2)</w:t>
        <w:tab/>
        <w:t xml:space="preserve">wyjściowego letniego i zimowego,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specjalnego.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służbowego</w:t>
      </w:r>
      <w:r>
        <w:rPr>
          <w:rFonts w:cs="Arial" w:ascii="Arial" w:hAnsi="Arial"/>
          <w:sz w:val="20"/>
        </w:rPr>
        <w:t xml:space="preserve"> są: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27"/>
        <w:gridCol w:w="530"/>
        <w:gridCol w:w="1055"/>
        <w:gridCol w:w="540"/>
        <w:gridCol w:w="1146"/>
        <w:gridCol w:w="539"/>
        <w:gridCol w:w="1911"/>
      </w:tblGrid>
      <w:tr>
        <w:trPr>
          <w:trHeight w:val="42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 ubioru służbowego</w:t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3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, Zastępca Komendan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dnie męskie i damskie w kolorze ciemnogranatowym z lamówką koloru żółtego, o kroju prostym z gabardyn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2" w:hanging="0"/>
              <w:rPr/>
            </w:pPr>
            <w:r>
              <w:rPr/>
              <w:t>spodnie męskie i damskie w kolorze ciemnogranatowym z lamówką koloru żółtego, o kroju prostym, z tropiku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pódnica o kroju prostym w kolorze ciemnogranatow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tabs>
                <w:tab w:val="clear" w:pos="708"/>
                <w:tab w:val="left" w:pos="2" w:leader="none"/>
                <w:tab w:val="right" w:pos="231" w:leader="none"/>
              </w:tabs>
              <w:ind w:left="2" w:hanging="2"/>
              <w:rPr/>
            </w:pPr>
            <w:r>
              <w:rPr/>
              <w:t>koszula w kolorze błękitnym z długim rękawem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02" w:leader="none"/>
                <w:tab w:val="left" w:pos="3242" w:leader="none"/>
              </w:tabs>
              <w:ind w:left="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szula w kolorze błękitnym z krótkim rękawe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" w:leader="none"/>
              </w:tabs>
              <w:ind w:left="46" w:hanging="44"/>
              <w:jc w:val="both"/>
              <w:rPr/>
            </w:pPr>
            <w:r>
              <w:rPr>
                <w:rFonts w:cs="Arial" w:ascii="Arial" w:hAnsi="Arial"/>
                <w:sz w:val="20"/>
              </w:rPr>
              <w:tab/>
              <w:t xml:space="preserve">Wiatrówka w kolorze ciemnogranatowym z gabardyny lub ocieplacz lub koszulobluza ,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eter w kolorze ciemnogranatowym typu półgolf lub "serek"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2"/>
              <w:ind w:left="51" w:hanging="51"/>
              <w:rPr/>
            </w:pPr>
            <w:r>
              <w:rPr/>
              <w:t>czapka służbowa okrągła w kolorze ciemnogranatowym, z daszkiem i paskiem skórzanym w kolorze czarnym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wcity3"/>
              <w:ind w:left="2" w:hanging="2"/>
              <w:rPr/>
            </w:pPr>
            <w:r>
              <w:rPr/>
              <w:t>czapka zimowa z daszkiem i nausznikami w kolorze ciemnogranatowym ocieplana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ind w:left="2" w:hanging="2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pka letnia typu sportowego w kolorze ciemnogranatowym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elusz damski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0" w:leader="none"/>
              </w:tabs>
              <w:ind w:left="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ka 3/4 w kolorze ciemnogranatowym z podpinką,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10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" w:leader="none"/>
              </w:tabs>
              <w:ind w:left="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urtka uniwersalna krótka w kolorze ciemnogranatowym z podpinką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wyjściowego</w:t>
      </w:r>
      <w:r>
        <w:rPr>
          <w:rFonts w:cs="Arial" w:ascii="Arial" w:hAnsi="Arial"/>
          <w:sz w:val="20"/>
        </w:rPr>
        <w:t xml:space="preserve"> są: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16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901"/>
        <w:gridCol w:w="540"/>
        <w:gridCol w:w="1080"/>
        <w:gridCol w:w="540"/>
        <w:gridCol w:w="1080"/>
        <w:gridCol w:w="540"/>
        <w:gridCol w:w="1916"/>
      </w:tblGrid>
      <w:tr>
        <w:trPr>
          <w:trHeight w:val="420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1"/>
              <w:jc w:val="center"/>
              <w:rPr/>
            </w:pPr>
            <w:r>
              <w:rPr/>
              <w:t>Nazwa ubioru wyjściowego</w:t>
            </w:r>
          </w:p>
        </w:tc>
        <w:tc>
          <w:tcPr>
            <w:tcW w:w="5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360" w:hRule="atLeas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, Zastępca Komendan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" w:leader="none"/>
                <w:tab w:val="right" w:pos="284" w:leader="none"/>
              </w:tabs>
              <w:ind w:left="51" w:hanging="5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ynarka męska dwurzędowa w kolorze ciemnogranatowym, lub damska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odnie męskie i damskie w kolorze ciemnogranatowym z lamówką koloru żółtego, o kroju prostym,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ódnica damska o kroju prostym w kolorze ciemnogranatow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left" w:pos="231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w kolorze białym z długim rękawe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right" w:pos="284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a w kolorze białym z krótkim rękawe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pka służbowa okrągła w kolorze ciemnogranatowym, z daszkiem i paskiem skórzanym w kolorze czarny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pelusz damski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right" w:pos="284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zcz męski i damski letni w kolorze ciemnogranatowym,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" w:leader="none"/>
                <w:tab w:val="right" w:pos="284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łaszcz męski i damski zimowy w kolorze ciemnogranatowym.</w:t>
            </w:r>
          </w:p>
          <w:p>
            <w:pPr>
              <w:pStyle w:val="Normal"/>
              <w:tabs>
                <w:tab w:val="clear" w:pos="708"/>
                <w:tab w:val="left" w:pos="51" w:leader="none"/>
                <w:tab w:val="right" w:pos="284" w:leader="none"/>
              </w:tabs>
              <w:ind w:left="5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240" w:after="0"/>
        <w:ind w:firstLine="431"/>
        <w:jc w:val="both"/>
        <w:rPr/>
      </w:pPr>
      <w:r>
        <w:rPr>
          <w:rFonts w:cs="Arial" w:ascii="Arial" w:hAnsi="Arial"/>
          <w:sz w:val="20"/>
        </w:rPr>
        <w:t xml:space="preserve">Zasadniczymi przedmiotami umundurowania wchodzącymi w skład </w:t>
      </w:r>
      <w:r>
        <w:rPr>
          <w:rFonts w:cs="Arial" w:ascii="Arial" w:hAnsi="Arial"/>
          <w:b/>
          <w:sz w:val="20"/>
        </w:rPr>
        <w:t>ubioru specjalnego</w:t>
      </w:r>
      <w:r>
        <w:rPr>
          <w:rFonts w:cs="Arial" w:ascii="Arial" w:hAnsi="Arial"/>
          <w:sz w:val="20"/>
        </w:rPr>
        <w:t xml:space="preserve"> są: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780"/>
        <w:gridCol w:w="540"/>
        <w:gridCol w:w="1495"/>
        <w:gridCol w:w="1675"/>
        <w:gridCol w:w="2050"/>
      </w:tblGrid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zwa ubioru specjalnego</w:t>
            </w:r>
          </w:p>
          <w:p>
            <w:pPr>
              <w:pStyle w:val="Heading2"/>
              <w:rPr/>
            </w:pPr>
            <w:r>
              <w:rPr/>
              <w:t>- stosowane do czynności specjalistycznych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zastępca</w:t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4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mizelka odblaskow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lata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lat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430" w:firstLine="43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binezon lub kurtka i spodn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2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zulka typu pol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</w:tbl>
    <w:p>
      <w:pPr>
        <w:pStyle w:val="Normal"/>
        <w:ind w:left="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mioty umundurowania specjalnego są w kolorze ciemnogranatowym i posiadają jaskrawe oznakowanie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biór specjalny powinien być oznakowany na wysokości górnej części tułowia, zarówno z przodu jak i z tyłu, napisami o treści "Straż Gminna" ("Straż Miejska")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puszcza się dodatkowe oznakowanie taśmami odblaskowymi w kolorze żółtym ubioru specjalnego oraz noszenie kurtki w kolorze żółtym odblaskowym przez strażnika wykonującego zadania związane              z kontrolą ruchu drogowego.</w:t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kładnikami uzupełniającymi do umundurowania mogą  być: </w:t>
      </w:r>
    </w:p>
    <w:p>
      <w:pPr>
        <w:pStyle w:val="Normal"/>
        <w:spacing w:before="240" w:after="0"/>
        <w:ind w:firstLine="43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"/>
        <w:gridCol w:w="3672"/>
        <w:gridCol w:w="535"/>
        <w:gridCol w:w="1688"/>
        <w:gridCol w:w="1687"/>
        <w:gridCol w:w="1704"/>
      </w:tblGrid>
      <w:tr>
        <w:trPr>
          <w:trHeight w:val="300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/>
            </w:pPr>
            <w:r>
              <w:rPr/>
              <w:t>Składniki uzupełniające  do umundurowania,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szt.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asokres użytkowani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yżurn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ażn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end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zastępc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ieplacz w kolorze ciemnogranatow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eleryna w kolorze ciemnogranatowym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" w:leader="none"/>
                <w:tab w:val="right" w:pos="216" w:leader="none"/>
              </w:tabs>
              <w:ind w:left="36" w:hanging="36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główny skórzany w kolorze czarn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wie męskie i damskie w kolorze czarn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let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 zimowe botki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 -  zimowe skuter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 lata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krawat w kolorze czarn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lat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alik w kolorze ciemnogranatowym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ękawiczki w kolorze czarnym,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lat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arpety w kolorze ciemnogranatow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– letnie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 - zimow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rok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ek do spodn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nur galow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nka do krawa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lat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rpusówki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l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lata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ystynkcje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g potrzeb</w:t>
            </w:r>
          </w:p>
        </w:tc>
      </w:tr>
      <w:tr>
        <w:trPr>
          <w:trHeight w:val="22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43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yfikator  z numerem służbowym i godłem RP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 służby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465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4" w:leader="none"/>
        <w:tab w:val="left" w:pos="408" w:leader="none"/>
      </w:tabs>
      <w:jc w:val="both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70" w:leader="none"/>
        <w:tab w:val="right" w:pos="284" w:leader="none"/>
      </w:tabs>
      <w:ind w:left="110" w:hanging="0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408" w:hanging="408"/>
      <w:jc w:val="both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  <w:tab w:val="right" w:pos="51" w:leader="none"/>
      </w:tabs>
      <w:ind w:left="408" w:hanging="357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5:00Z</dcterms:created>
  <dc:creator>SM2</dc:creator>
  <dc:description/>
  <cp:keywords/>
  <dc:language>en-US</dc:language>
  <cp:lastModifiedBy>komp C</cp:lastModifiedBy>
  <cp:lastPrinted>2006-10-05T09:11:00Z</cp:lastPrinted>
  <dcterms:modified xsi:type="dcterms:W3CDTF">2006-10-31T11:25:00Z</dcterms:modified>
  <cp:revision>2</cp:revision>
  <dc:subject/>
  <dc:title>Strażnikowi gminnemu (miejskiemu), zwanemu dalej "strażnikiem", przysługuje umundurowanie</dc:title>
</cp:coreProperties>
</file>