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 . Nr 1 do Uchwały Rady Miejskiej </w:t>
        <w:br/>
        <w:t>w Czeladzi  Nr XXV/302/2004</w:t>
        <w:br/>
        <w:t>z dnia 29 stycznia 2004r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Straży Miejskiej </w:t>
        <w:br/>
        <w:t>w Czeladzi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Straż Miejska, zwana dalej „Strażą” utworzona  Zarządzeniem Burmistrza Miasta Czeladź Nr 6/91 </w:t>
        <w:br/>
        <w:t>z dnia 23 sierpnia 1991r, działa na podstawie ustawy z dnia 29 sierpnia 1997r o strażach gminnych (Dz. U. 123 poz. 779 z 1997r z późniejszymi zmianami ) zwanej dalej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§ 2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 Miejska zgodnie z Regulaminem organizacyjnym Urzędu Miasta w Czeladzi jest umiejscowiona w strukturze organizacyjnej Urzęd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Terenem działania Straży Miejskiej jest obszar administracyjny Miasta Czeladź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Siedzibą Straży Miejskiej jest Urząd Miasta w Czeladzi przy ul. Katowickiej 4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Straż Miejska używa pieczęci o następującej  treści: </w:t>
      </w:r>
    </w:p>
    <w:p>
      <w:pPr>
        <w:pStyle w:val="Tekstpodstawowy2"/>
        <w:numPr>
          <w:ilvl w:val="0"/>
          <w:numId w:val="7"/>
        </w:numPr>
        <w:rPr/>
      </w:pPr>
      <w:r>
        <w:rPr/>
        <w:t>okrągłej o treści: godło w otoku napis „Straż Miejska Czeladź”</w:t>
      </w:r>
    </w:p>
    <w:p>
      <w:pPr>
        <w:pStyle w:val="Tekstpodstawowy2"/>
        <w:numPr>
          <w:ilvl w:val="0"/>
          <w:numId w:val="7"/>
        </w:numPr>
        <w:rPr/>
      </w:pPr>
      <w:r>
        <w:rPr/>
        <w:t>prostokątnej</w:t>
      </w:r>
    </w:p>
    <w:p>
      <w:pPr>
        <w:pStyle w:val="Tekstpodstawowy2"/>
        <w:jc w:val="center"/>
        <w:rPr/>
      </w:pPr>
      <w:r>
        <w:rPr/>
        <w:t>Komenda Straży Miejskiej w Czeladzi</w:t>
      </w:r>
    </w:p>
    <w:p>
      <w:pPr>
        <w:pStyle w:val="Tekstpodstawowy2"/>
        <w:jc w:val="center"/>
        <w:rPr/>
      </w:pPr>
      <w:r>
        <w:rPr/>
        <w:t>ul. Katowicka 45</w:t>
      </w:r>
    </w:p>
    <w:p>
      <w:pPr>
        <w:pStyle w:val="Tekstpodstawowy2"/>
        <w:jc w:val="center"/>
        <w:rPr/>
      </w:pPr>
      <w:r>
        <w:rPr/>
        <w:t>41-250 Czeladź</w:t>
      </w:r>
    </w:p>
    <w:p>
      <w:pPr>
        <w:pStyle w:val="Tekstpodstawowy2"/>
        <w:jc w:val="center"/>
        <w:rPr/>
      </w:pPr>
      <w:r>
        <w:rPr/>
        <w:t>tel. 265-48-8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Finansowanie i obsługa administracyjn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Funkcjonowanie Straży finansowane jest z budżetu miasta Czeladź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bsługę finansową oraz administracyjno techniczną Straży zapewnia Urząd Miasta Czeladź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dania i środki działania Straży Miejski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 xml:space="preserve">Straż wykonuje zadania w zakresie ochrony porządku publicznego wynikające z ustawy </w:t>
        <w:br/>
        <w:t>i aktów prawa miejscowego .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Zadania o których mowa w ust. 1 wykonują  pracownicy Straży, zwani dalej „strażnikami”</w:t>
      </w:r>
    </w:p>
    <w:p>
      <w:pPr>
        <w:pStyle w:val="Tekstpodstawowy2"/>
        <w:ind w:left="360" w:hanging="72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/>
      </w:pPr>
      <w:r>
        <w:rPr>
          <w:b/>
        </w:rPr>
        <w:br/>
        <w:br/>
        <w:t>Z</w:t>
      </w:r>
      <w:r>
        <w:rPr/>
        <w:t>adania , uprawnienia i obowiązki Straży  określa Ustawa o Strażach Gminn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arunki przyjęcia, przeszkolenia, obowiązki i uprawnienia strażnika, a także jego prawa określa  Ustawa o Strażach Gmin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bowiązki i prawa innych pracowników zatrudnionych w straży reguluje ustawa o pracownikach samorządowych z dnia 22 marca 1990r (Dz. U. Nr 21 poz. 124 z 1990r z późniejszymi zmianami)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izacja Straży Miejski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trażą kieruje komendant powoływany i odwoływany przez Burmistrza Miasta Czeladź po zasięgnięciu opinii Komendanta Wojewódzkiego Policji. </w:t>
      </w:r>
    </w:p>
    <w:p>
      <w:pPr>
        <w:pStyle w:val="Tekstpodstawowy2"/>
        <w:numPr>
          <w:ilvl w:val="0"/>
          <w:numId w:val="3"/>
        </w:numPr>
        <w:rPr/>
      </w:pPr>
      <w:r>
        <w:rPr/>
        <w:t>Przełożonym Komendanta Straży jest Burmistrz Miasta.</w:t>
      </w:r>
    </w:p>
    <w:p>
      <w:pPr>
        <w:pStyle w:val="Tekstpodstawowy2"/>
        <w:numPr>
          <w:ilvl w:val="0"/>
          <w:numId w:val="3"/>
        </w:numPr>
        <w:rPr/>
      </w:pPr>
      <w:r>
        <w:rPr/>
        <w:t>Zastępcę Komendanta Straży Miejskiej powołuje Burmistrz Miasta Czeladź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Nadzór nad działalnością Straży sprawuje Burmistrz Miasta, a w zakresie fachowym- Komendant Główny Policji poprzez właściwego terytorialnie komendanta wojewódzkiego Policji.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Komendant Straży składa sprawozdania z wykonanych zadań Burmistrzowi Miasta w okresach kwartalnych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omendant Straży wykonuje swoje zadania przy pomocy Komendy Straży.</w:t>
      </w:r>
    </w:p>
    <w:p>
      <w:pPr>
        <w:pStyle w:val="Tekstpodstawowy2"/>
        <w:numPr>
          <w:ilvl w:val="0"/>
          <w:numId w:val="2"/>
        </w:numPr>
        <w:rPr/>
      </w:pPr>
      <w:r>
        <w:rPr/>
        <w:t>Podczas nieobecności  komendanta pracą komendy kieruje jego zastępca, a w razie nieobecności  wskazana przez jednego z nich osob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chemat organizacyjny Komendy Straży przedstawia załącznik nr 1 do regulaminu.</w:t>
      </w:r>
    </w:p>
    <w:p>
      <w:pPr>
        <w:pStyle w:val="Tekstpodstawowy2"/>
        <w:numPr>
          <w:ilvl w:val="0"/>
          <w:numId w:val="2"/>
        </w:numPr>
        <w:ind w:left="708" w:hanging="348"/>
        <w:jc w:val="both"/>
        <w:rPr/>
      </w:pPr>
      <w:r>
        <w:rPr/>
        <w:t>Godziny pracy funkcjonariuszy Straży Miejskiej i Służby Stałego Dyżuru określa Regulamin Pracy Urzędu Miasta Czeladź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: aplikanta, młodszego strażnika, strażnika, starszego strażnika, młodszego inspektora, inspektora, starszego inspektora.    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stopień aplikanta strażnik awansowany jest z chwilą przyjęcia do pracy. Na stopień młodszego strażnika awansuje się pracownika Straży ze stopniem aplikanta po pozytywnym ukończeniu przez niego przeszkolenia w uprawnionych Ośrodkach Szkolenia Zawodowego.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stopnie strażnika i starszego strażnika można awansować pracownika Straży po przepracowaniu przez niego nienagannie jednego roku od awansowania na stopień bezpośrednio niższy.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 stopnie młodszego inspektora, inspektora i starszego inspektora można awansować pracownika Straży po przepracowaniu przez niego nienagannie dwóch lat od awansowania  na stopień bezpośrednio niższy. </w:t>
      </w:r>
    </w:p>
    <w:p>
      <w:pPr>
        <w:pStyle w:val="Tekstpodstawowy2"/>
        <w:ind w:left="720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/>
      </w:pPr>
      <w:r>
        <w:rPr/>
        <w:t xml:space="preserve">Szczegółowy zakres czynności na poszczególnych stanowiskach oraz sposób ich wykonywania określa Komendant Straży. 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mundurowanie, legitymacja, dystynkcje, wyposażenie, znaki identyfikacyjn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6</w:t>
        <w:br/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Strażnik podczas wykonywania czynności służbowych obowiązany jest nosić umundurowanie, legitymację służbową, znak identyfikacyjny i emblemat miasta. 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zory umundurowania, dystynkcji, legitymacji i znaków identyfikacyjnych strażników  oraz warunki i sposób ich noszenia określają  przepisy wykonawcze do ustawy - Rozporządzenie Rady Ministrów z dnia 28 lipca 1998r w sprawie umundurowania, legitymacji, dystynkcji </w:t>
        <w:br/>
        <w:t xml:space="preserve">i znaków identyfikacyjnych strażników gminnych (miejskich) ogłoszone  29 sierpnia 1998r </w:t>
        <w:br/>
        <w:t xml:space="preserve">w Dz. U. Nr 112 poz. 713) </w:t>
      </w:r>
    </w:p>
    <w:p>
      <w:pPr>
        <w:pStyle w:val="Tekstpodstawowy2"/>
        <w:numPr>
          <w:ilvl w:val="0"/>
          <w:numId w:val="8"/>
        </w:numPr>
        <w:rPr/>
      </w:pPr>
      <w:r>
        <w:rPr/>
        <w:t>Okres używalności przysługującego strażnikowi umundurowania określa zał. Nr 2 do regulaminu.</w:t>
      </w:r>
    </w:p>
    <w:p>
      <w:pPr>
        <w:pStyle w:val="Tekstpodstawowy2"/>
        <w:numPr>
          <w:ilvl w:val="0"/>
          <w:numId w:val="8"/>
        </w:numPr>
        <w:rPr/>
      </w:pPr>
      <w:r>
        <w:rPr/>
        <w:t>W przypadku, gdy wydany sort mundurowy spełnia możliwości dalszego wykorzystania, strażnikowi może być wypłacony ekwiwalent za nie zakupiony sort mundurowy w kwocie odpowiadającej okresowi 1 roku użytkowania.</w:t>
      </w:r>
    </w:p>
    <w:p>
      <w:pPr>
        <w:pStyle w:val="Tekstpodstawowy2"/>
        <w:numPr>
          <w:ilvl w:val="0"/>
          <w:numId w:val="8"/>
        </w:numPr>
        <w:rPr/>
      </w:pPr>
      <w:r>
        <w:rPr/>
        <w:t>O możliwości wykorzystania punktu 4 decyduje Komendant po dokonaniu okresowego przeglądu umundurowania – 1 raz w roku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Strażnikowi  będzie wypłacany ekwiwalent pieniężny za pranie  i czyszczenie  umundurowania zgodnie z Zarządzeniem Burmistrza nr 187/2003 w sprawie częstotliwości prania </w:t>
        <w:br/>
        <w:t>i czyszczenia umundurowania służbowego dla pracowników SM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Określa się składniki umundurowania nie podlegające zwrotowi, bez względu na czasokres ich używalności, w przypadku zwolnienia strażnika ze służby: koszule, skarpety i obuwie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Rozdział 6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łużba Stałego Dyżur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straży funkcjonuje Służba Stałego Dyżuru, zwana „SSD”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SD funkcjonuje na podstawie Zarządzenia Burmistrza nr 159/2003 r. z 14 października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dania SSD i sposób ich realizacji określa </w:t>
      </w:r>
      <w:r>
        <w:rPr>
          <w:b w:val="false"/>
        </w:rPr>
        <w:t>§</w:t>
      </w:r>
      <w:r>
        <w:rPr/>
        <w:t xml:space="preserve"> 31 Zarządzenia Burmistrza o jakim mowa w ust. 2</w:t>
      </w:r>
    </w:p>
    <w:p>
      <w:pPr>
        <w:pStyle w:val="Tekstpodstawowy2"/>
        <w:numPr>
          <w:ilvl w:val="3"/>
          <w:numId w:val="6"/>
        </w:numPr>
        <w:ind w:left="540" w:hanging="360"/>
        <w:jc w:val="both"/>
        <w:rPr/>
      </w:pPr>
      <w:r>
        <w:rPr/>
        <w:t>Bezpośredni nadzór nad działalnością SSD prowadzi komendant Straży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§ 18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6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sprawach dotyczących strażników, a nie uregulowanych w ustawie mają zastosowanie przepisy ustawy o pracownikach samorządowych</w:t>
      </w:r>
    </w:p>
    <w:p>
      <w:pPr>
        <w:pStyle w:val="Tekstpodstawowy2"/>
        <w:numPr>
          <w:ilvl w:val="6"/>
          <w:numId w:val="6"/>
        </w:numPr>
        <w:ind w:left="540" w:hanging="360"/>
        <w:rPr/>
      </w:pPr>
      <w:r>
        <w:rPr/>
        <w:t>Traci moc Zarządzenie Burmistrza 6/92 z 21 października 1992r w sprawie udzielania składników umundurowania nie podlegających zwrotowi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br/>
      </w:r>
      <w:r>
        <w:rPr>
          <w:b/>
        </w:rPr>
        <w:t>§ 19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/>
      </w:pPr>
      <w:r>
        <w:rPr/>
        <w:t>Zmiany w Regulaminie Organizacyjnym Straży Miejskiej w Czeladzi następują w trybie jego uchwalenia.</w:t>
      </w:r>
    </w:p>
    <w:p>
      <w:pPr>
        <w:pStyle w:val="Tekstpodstawowy2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8:00Z</dcterms:created>
  <dc:creator>SM2</dc:creator>
  <dc:description/>
  <dc:language>en-US</dc:language>
  <cp:lastModifiedBy>UMC</cp:lastModifiedBy>
  <cp:lastPrinted>2004-01-30T12:33:00Z</cp:lastPrinted>
  <dcterms:modified xsi:type="dcterms:W3CDTF">2004-02-24T09:04:00Z</dcterms:modified>
  <cp:revision>5</cp:revision>
  <dc:subject/>
  <dc:title>Zał </dc:title>
</cp:coreProperties>
</file>