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  do regulaminu Straży Miejskiej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żnikowi gminnemu (miejskiemu), zwanemu dalej "strażnikiem", przysługuje umundurowanie.</w:t>
      </w:r>
    </w:p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undurowanie strażnika składa się z ubior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służbowego letniego i zimowego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 xml:space="preserve">wyjściowego letniego i zim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pecjalnego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</w:rPr>
        <w:t xml:space="preserve">Zasadniczymi przedmiotami umundurowania wchodzącymi w skład </w:t>
      </w:r>
      <w:r>
        <w:rPr>
          <w:rFonts w:cs="Arial" w:ascii="Arial" w:hAnsi="Arial"/>
          <w:b/>
          <w:sz w:val="20"/>
        </w:rPr>
        <w:t>ubioru służbowego</w:t>
      </w:r>
      <w:r>
        <w:rPr>
          <w:rFonts w:cs="Arial" w:ascii="Arial" w:hAnsi="Arial"/>
          <w:sz w:val="20"/>
        </w:rPr>
        <w:t xml:space="preserve"> są: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27"/>
        <w:gridCol w:w="530"/>
        <w:gridCol w:w="1055"/>
        <w:gridCol w:w="540"/>
        <w:gridCol w:w="1146"/>
        <w:gridCol w:w="539"/>
        <w:gridCol w:w="1911"/>
      </w:tblGrid>
      <w:tr>
        <w:trPr>
          <w:trHeight w:val="4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 ubioru służbowego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okres użytkowania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, Zastępca Komendan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dnie męskie i damskie w kolorze ciemnogranatowym z lamówką koloru żółtego, o kroju prostym z gabardyn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spodnie męskie i damskie w kolorze ciemnogranatowym z lamówką koloru żółtego, o kroju prostym, z tropik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ódnica o kroju prostym w kolorze ciemnogranatowy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right" w:pos="231" w:leader="none"/>
                <w:tab w:val="left" w:pos="408" w:leader="none"/>
              </w:tabs>
              <w:rPr/>
            </w:pPr>
            <w:r>
              <w:rPr/>
              <w:t>koszula w kolorze błękitnym z długim rękawe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ula w kolorze błękitnym z krótkim rękawem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" w:leader="none"/>
              </w:tabs>
              <w:ind w:left="46" w:hanging="408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Wiatrówka w kolorze ciemnogranatowym z gabardyny lub ocieplacz lub koszulobluza ,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ter w kolorze ciemnogranatowym typu półgolf lub "serek"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51" w:hanging="51"/>
              <w:rPr/>
            </w:pPr>
            <w:r>
              <w:rPr/>
              <w:t>czapka służbowa okrągła w kolorze ciemnogranatowym, z daszkiem i paskiem skórzanym w kolorze czarnym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rPr/>
            </w:pPr>
            <w:r>
              <w:rPr/>
              <w:t>czapka zimowa z daszkiem i nausznikami w kolorze ciemnogranatowym ocieplana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pka letnia typu sportowego w kolorze ciemnogranatowy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elusz damski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tka 3/4 w kolorze ciemnogranatowym z podpinką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tka uniwersalna krótka w kolorze ciemnogranatowym z podpink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sz w:val="20"/>
        </w:rPr>
        <w:t xml:space="preserve">Zasadniczymi przedmiotami umundurowania wchodzącymi w skład </w:t>
      </w:r>
      <w:r>
        <w:rPr>
          <w:rFonts w:cs="Arial" w:ascii="Arial" w:hAnsi="Arial"/>
          <w:b/>
          <w:sz w:val="20"/>
        </w:rPr>
        <w:t>ubioru wyjściowego</w:t>
      </w:r>
      <w:r>
        <w:rPr>
          <w:rFonts w:cs="Arial" w:ascii="Arial" w:hAnsi="Arial"/>
          <w:sz w:val="20"/>
        </w:rPr>
        <w:t xml:space="preserve"> są: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01"/>
        <w:gridCol w:w="540"/>
        <w:gridCol w:w="1080"/>
        <w:gridCol w:w="540"/>
        <w:gridCol w:w="1080"/>
        <w:gridCol w:w="540"/>
        <w:gridCol w:w="1916"/>
      </w:tblGrid>
      <w:tr>
        <w:trPr>
          <w:trHeight w:val="420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 ubioru wyjściowego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okres użytkowania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, Zastępca Komendanta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narka męska dwurzędowa w kolorze ciemnogranatowym, lub dam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dnie męskie i damskie w kolorze ciemnogranatowym z lamówką koloru żółtego, o kroju prostym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dnica damska o kroju prostym w kolorze ciemnogranatowym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a w kolorze białym z długim rękawem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a w kolorze białym z krótkim rękawem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pka służbowa okrągła w kolorze ciemnogranatowym, z daszkiem i paskiem skórzanym w kolorze czarnym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elusz damski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szcz męski i damski letni w kolorze ciemnogranatowym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szcz męski i damski zimowy w kolorze ciemnogranatow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sz w:val="20"/>
        </w:rPr>
        <w:t xml:space="preserve">Zasadniczymi przedmiotami umundurowania wchodzącymi w skład </w:t>
      </w:r>
      <w:r>
        <w:rPr>
          <w:rFonts w:cs="Arial" w:ascii="Arial" w:hAnsi="Arial"/>
          <w:b/>
          <w:sz w:val="20"/>
        </w:rPr>
        <w:t>ubioru specjalnego</w:t>
      </w:r>
      <w:r>
        <w:rPr>
          <w:rFonts w:cs="Arial" w:ascii="Arial" w:hAnsi="Arial"/>
          <w:sz w:val="20"/>
        </w:rPr>
        <w:t xml:space="preserve"> są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1495"/>
        <w:gridCol w:w="1675"/>
        <w:gridCol w:w="205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ubioru specjalnego</w:t>
            </w:r>
          </w:p>
          <w:p>
            <w:pPr>
              <w:pStyle w:val="Heading2"/>
              <w:rPr/>
            </w:pPr>
            <w:r>
              <w:rPr/>
              <w:t>- stosowane do czynności specjalistycznych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okres użytkowania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zastępca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mizelka odblaskow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lat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30" w:firstLine="43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mbinezon, lub lup kurtka i spod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y umundurowania specjalnego są w kolorze ciemnogranatowym i posiadają jaskrawe oznakowanie.</w:t>
      </w:r>
    </w:p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ór specjalny powinien być oznakowany na wysokości górnej części tułowia, zarówno z przodu jak i z tyłu, napisami o treści "Straż Gminna" ("Straż Miejska").</w:t>
      </w:r>
    </w:p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dodatkowe oznakowanie taśmami odblaskowymi w kolorze żółtym ubioru specjalnego oraz noszenie kurtki w kolorze żółtym odblaskowym przez strażnika wykonującego zadania związane              z kontrolą ruchu drogowego.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nikami uzupełniającymi do umundurowania mogą  być: 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672"/>
        <w:gridCol w:w="535"/>
        <w:gridCol w:w="1688"/>
        <w:gridCol w:w="1687"/>
        <w:gridCol w:w="1704"/>
      </w:tblGrid>
      <w:tr>
        <w:trPr>
          <w:trHeight w:val="30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kładniki uzupełniające  do umundurowania,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zt.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okres użytkowania</w:t>
            </w:r>
          </w:p>
        </w:tc>
      </w:tr>
      <w:tr>
        <w:trPr>
          <w:trHeight w:val="22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zastępca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ieplacz w kolorze ciemnogranatowy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eleryna w kolorze ciemnogranatowym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główny skórzany w kolorze czarny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wie męskie i damskie w kolorze czarnym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letn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-  zimowe botk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-  zimowe skuter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lat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 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krawat w kolorze czarny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lik w kolorze ciemnogranatowy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zki w kolorze czarnym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pety w kolorze ciemnogranatow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letn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- zimow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ek do spodn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nur galow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ka do krawat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pusów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stynkcje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otrze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otrze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otrzeb</w:t>
            </w:r>
          </w:p>
        </w:tc>
      </w:tr>
      <w:tr>
        <w:trPr>
          <w:trHeight w:val="2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tor  z numerem służbowym i godłem R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84" w:leader="none"/>
        <w:tab w:val="left" w:pos="408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0" w:leader="none"/>
        <w:tab w:val="right" w:pos="284" w:leader="none"/>
      </w:tabs>
      <w:ind w:left="110" w:hanging="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408" w:hanging="4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right" w:pos="51" w:leader="none"/>
      </w:tabs>
      <w:ind w:left="408" w:hanging="35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19:00Z</dcterms:created>
  <dc:creator>SM2</dc:creator>
  <dc:description/>
  <dc:language>en-US</dc:language>
  <cp:lastModifiedBy>arkadiuszo</cp:lastModifiedBy>
  <cp:lastPrinted>2003-12-14T20:17:00Z</cp:lastPrinted>
  <dcterms:modified xsi:type="dcterms:W3CDTF">2004-02-10T15:19:00Z</dcterms:modified>
  <cp:revision>2</cp:revision>
  <dc:subject/>
  <dc:title>Strażnikowi gminnemu (miejskiemu), zwanemu dalej "strażnikiem", przysługuje umundurowanie</dc:title>
</cp:coreProperties>
</file>