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Załącznik Nr 1 do</w:t>
      </w:r>
    </w:p>
    <w:p>
      <w:pPr>
        <w:pStyle w:val="Normal"/>
        <w:ind w:left="576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Uchwała Nr LXXX/1248/2006</w:t>
      </w:r>
    </w:p>
    <w:p>
      <w:pPr>
        <w:pStyle w:val="Normal"/>
        <w:ind w:left="576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Rady Miejskiej w Czeladzi </w:t>
      </w:r>
    </w:p>
    <w:p>
      <w:pPr>
        <w:pStyle w:val="Normal"/>
        <w:ind w:left="576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z dnia 26 października 2006 roku.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Z A K Ł A D   I N Ż Y N I E R I I    K O M U N A L N E J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ZELADŹ    UL. WOJKOWICKA 2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TARYFY DLA ZBIOROWEGO ZAOPATRZENIA W WODĘ I ODPROWADZANIA ŚCIEKÓW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NA TERENIE GMINY CZELADŹ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Informacje ogóln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Niniejsza taryfa stanowi zestawienie cen i stawek opłat za zbiorowe zaopatrzenie w wodę i zbiorowe odprowadzanie ścieków oraz określa warunki ich stosowania obowiązujące na terenie gminy Czeladź na okres 12 miesięcy: od dnia 1 stycznia 2007 r. do 31 grudnia 2007 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aryfa została opracowana na podstawie przepisów ustawy z dnia 7 czerwca 2001 r. o zbiorowym zaopatrzeniu w wodę i zbiorowym odprowadzaniu ścieków (Dz.U. z 2006 r. Nr 123, poz. 858), zwanej dalej Ustawą oraz rozporządzenia Ministra Budownictwa z dnia 28 czerwca 2006 r. w sprawie określenia taryf, wzoru wniosku o zatwierdzenie taryf oraz warunków rozliczeń na zbiorowe zaopatrzenie w wodę i zbiorowe odprowadzanie ścieków (Dz. U. 127, poz. 886), zwanym dalej Rozporządzeniem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357" w:hanging="0"/>
        <w:rPr/>
      </w:pPr>
      <w:r>
        <w:rPr/>
        <w:t xml:space="preserve">Taryfowe ceny i stawki opłat dotyczą wszystkich odbiorców usług w zakresie dostawy wody i odbioru ścieków świadczonych przez przedsiębiorstwo wodociągowo-kanalizacyjne. 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Objaśnienie używanych określeń dotyczących niniejszej taryf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taryfa - zestawienie ogłoszonych publicznie cen i stawek opłat za zbiorowe zaopatrzenie w wodę i zbiorowe odprowadzanie ścieków oraz warunki ich stosowania,</w:t>
      </w:r>
    </w:p>
    <w:p>
      <w:pPr>
        <w:pStyle w:val="Normal"/>
        <w:numPr>
          <w:ilvl w:val="0"/>
          <w:numId w:val="2"/>
        </w:numPr>
        <w:rPr/>
      </w:pPr>
      <w:r>
        <w:rPr/>
        <w:t>taryfa jednoczłonowa – zawiera cenę odniesioną do 1 m³ odprowadzonych ścieków,</w:t>
      </w:r>
    </w:p>
    <w:p>
      <w:pPr>
        <w:pStyle w:val="Normal"/>
        <w:numPr>
          <w:ilvl w:val="0"/>
          <w:numId w:val="2"/>
        </w:numPr>
        <w:rPr/>
      </w:pPr>
      <w:r>
        <w:rPr/>
        <w:t>taryfa wieloczłonowa – zawiera ceny i stawki opłat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aryfa jednolita – zawiera jednolite ceny usług i jednolite stawki opłat dla wszystkich taryfowych grup odbiorców, odrębne dla zaopatrzenia w wodę i dla odprowadzania ścieków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statni rok obrotowy – 2005 r. - ostatni rok, za który zostało zatwierdzone sprawozdanie finansowe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ok obrachunkowy poprzedzający wprowadzenie nowych taryf – od 1 września 2005r. do 31 sierpnia 2006 r. </w:t>
      </w:r>
    </w:p>
    <w:p>
      <w:pPr>
        <w:pStyle w:val="Normal"/>
        <w:numPr>
          <w:ilvl w:val="0"/>
          <w:numId w:val="2"/>
        </w:numPr>
        <w:rPr/>
      </w:pPr>
      <w:r>
        <w:rPr/>
        <w:t>rok obowiązywania nowych taryf –od 1 stycznia 2007 r. do 31 grudnia 2007 r.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iezbędne przychody – wartość przychodów w danym roku obrachunkowym, zapewniających ciągłość zbiorowego zaopatrzenia w wodę odpowiedniej jakości i ilości i zbiorowego odprowadzania ścieków, które przedsiębiorstwo wodociągowo-kanalizacyjne powinno osiągnąć na pokrycie uzasadnionych kosztów, związanych z ujęciem i poborem wody, eksploatacją, utrzymaniem i rozbudową urządzeń wodociągowych i urządzeń kanalizacyjnych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Zakres działalności związanej ze zbiorowym zaopatrzeniem w wodę i zbiorowym odprowadzaniem ścieków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kład Inżynierii Komunalnej w Czeladzi powołano Uchwałą Nr XXIV/112/95 Rady Miejskiej 28 grudnia 1995 r.</w:t>
      </w:r>
    </w:p>
    <w:p>
      <w:pPr>
        <w:pStyle w:val="Normal"/>
        <w:rPr/>
      </w:pPr>
      <w:r>
        <w:rPr/>
        <w:t>Jego przedmiotem działania jest:</w:t>
      </w:r>
    </w:p>
    <w:p>
      <w:pPr>
        <w:pStyle w:val="Normal"/>
        <w:ind w:left="705" w:hanging="345"/>
        <w:rPr/>
      </w:pPr>
      <w:r>
        <w:rPr/>
        <w:t>-</w:t>
        <w:tab/>
        <w:t>zaopatrzenie w wodę gospodarstw domowych w budynkach mieszkalnych wielorodzinnych i jednorodzinnych,</w:t>
      </w:r>
    </w:p>
    <w:p>
      <w:pPr>
        <w:pStyle w:val="Normal"/>
        <w:ind w:left="360" w:hanging="0"/>
        <w:rPr/>
      </w:pPr>
      <w:r>
        <w:rPr/>
        <w:t>-</w:t>
        <w:tab/>
        <w:t>zaopatrzenie w wodę przemysłu,</w:t>
      </w:r>
    </w:p>
    <w:p>
      <w:pPr>
        <w:pStyle w:val="Normal"/>
        <w:ind w:left="360" w:hanging="0"/>
        <w:rPr/>
      </w:pPr>
      <w:r>
        <w:rPr/>
        <w:t>-</w:t>
        <w:tab/>
        <w:t>zaopatrzenie w wodę obiektów usługowych,</w:t>
      </w:r>
    </w:p>
    <w:p>
      <w:pPr>
        <w:pStyle w:val="Normal"/>
        <w:ind w:left="705" w:hanging="345"/>
        <w:rPr/>
      </w:pPr>
      <w:r>
        <w:rPr/>
        <w:t>-</w:t>
        <w:tab/>
        <w:t>odprowadzanie ścieków z budynków mieszkalnych, obiektów przemysłowych i usługowych</w:t>
      </w:r>
    </w:p>
    <w:p>
      <w:pPr>
        <w:pStyle w:val="Normal"/>
        <w:ind w:left="705" w:hanging="345"/>
        <w:rPr/>
      </w:pPr>
      <w:r>
        <w:rPr/>
        <w:t>za pomocą urządzeń wodociągowo-kanalizacyjnych</w:t>
      </w:r>
    </w:p>
    <w:p>
      <w:pPr>
        <w:pStyle w:val="Normal"/>
        <w:ind w:left="705" w:hanging="345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Taryfowe grupy odbiorców usług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Uwzględniając sposób korzystania z urządzeń wodociągowo-kanalizacyjnych, a także koszty zaopatrzenia w wodę i odprowadzania ścieków, tj: koszty eksploatacji, koszty budowy i rozbudowy urządzeń wyłoniono jedną, wspólną taryfową grupę odbiorców. Ponoszone koszty w jednakowym stopniu obciążają wszystkich mieszkańców. Obejmują one zarówno gospodarstwa domowe, przemysł, jak i pozostałych odbiorców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>
          <w:b/>
        </w:rPr>
        <w:t>Rodzaje oraz wysokość cen i stawek opłat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Przy rozliczeniach za dostarczoną wodę obowiązuje taryfa wieloczłonowa, jednolita obejmująca:</w:t>
      </w:r>
    </w:p>
    <w:p>
      <w:pPr>
        <w:pStyle w:val="Normal"/>
        <w:numPr>
          <w:ilvl w:val="0"/>
          <w:numId w:val="4"/>
        </w:numPr>
        <w:rPr/>
      </w:pPr>
      <w:r>
        <w:rPr/>
        <w:t>cenę wyrażoną w złotych za m³ dostarczonej wody,</w:t>
      </w:r>
    </w:p>
    <w:p>
      <w:pPr>
        <w:pStyle w:val="Normal"/>
        <w:numPr>
          <w:ilvl w:val="0"/>
          <w:numId w:val="4"/>
        </w:numPr>
        <w:rPr/>
      </w:pPr>
      <w:r>
        <w:rPr/>
        <w:t>stawkę opłaty abonamentowej naliczoną comiesięcznie każdemu odbiorcy niezależnie od ilości dostarczonej wody, a także w przypadku jego całkowitego braku. Stawka opłaty abonamentowej wyrażona jest w złotych na odbiorcę usług za okres rozliczeniow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rzy rozliczeniach za odprowadzanie ścieków obowiązuje taryfa jednoczłonowa, jednolita obejmująca:</w:t>
      </w:r>
    </w:p>
    <w:p>
      <w:pPr>
        <w:pStyle w:val="Normal"/>
        <w:numPr>
          <w:ilvl w:val="0"/>
          <w:numId w:val="1"/>
        </w:numPr>
        <w:rPr/>
      </w:pPr>
      <w:r>
        <w:rPr/>
        <w:t>cenę wyrażoną w złotych za m³ odprowadzonych ścieków.</w:t>
      </w:r>
    </w:p>
    <w:p>
      <w:pPr>
        <w:pStyle w:val="Normal"/>
        <w:ind w:left="357" w:hanging="0"/>
        <w:rPr/>
      </w:pPr>
      <w:r>
        <w:rPr/>
        <w:t>W przypadku odbiorców wody, których nieruchomości są wyposażone w wodomierze główne, ilość dostarczonej wody ustala się na podstawie wskazań tych wodomierzy.</w:t>
      </w:r>
    </w:p>
    <w:p>
      <w:pPr>
        <w:pStyle w:val="Normal"/>
        <w:ind w:left="357" w:hanging="0"/>
        <w:rPr/>
      </w:pPr>
      <w:r>
        <w:rPr/>
        <w:t xml:space="preserve">W przypadku odbiorców wody, których nieruchomości nie są wyposażone w wodomierze główne, ilość dostarczonej wody ustala się na podstawie norm zużycia wody zgodnie z Rozporządzeniem Ministra Infrastruktury z dnia 14 stycznia 2002 r. </w:t>
      </w:r>
      <w:r>
        <w:rPr>
          <w:rFonts w:cs="Arial"/>
          <w:bCs/>
        </w:rPr>
        <w:t xml:space="preserve">w sprawie określenia przeciętnych norm zużycia wody </w:t>
      </w:r>
      <w:r>
        <w:rPr/>
        <w:t>(Dz.U. Nr 8, poz. 70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Do cen i stawek (netto), zgodnie z § 2 pkt.9 do 11 Rozporządzenia dolicza się podatek od towarów i usług w wysokości 7% wprowadzony odrębnymi przepisami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b/>
          <w:b/>
        </w:rPr>
      </w:pPr>
      <w:r>
        <w:rPr>
          <w:b/>
        </w:rPr>
        <w:t>5.1. Cena i stawka opłaty za dostarczoną wodę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b/>
          <w:b/>
        </w:rPr>
      </w:pPr>
      <w:r>
        <w:rPr>
          <w:b/>
        </w:rPr>
      </w:r>
    </w:p>
    <w:tbl>
      <w:tblPr>
        <w:tblW w:w="7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682"/>
        <w:gridCol w:w="1526"/>
        <w:gridCol w:w="1527"/>
        <w:gridCol w:w="152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yfowa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grupa odbiorców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czególnieni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/stawka opłaty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to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/stawka opłaty z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T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miary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stwo domowe, przemysł i inn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Cena za 1m³ dostarczonej wody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tawka opłaty abonamentowej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6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/m³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/mc</w:t>
            </w:r>
          </w:p>
        </w:tc>
      </w:tr>
    </w:tbl>
    <w:p>
      <w:pPr>
        <w:pStyle w:val="Normal"/>
        <w:numPr>
          <w:ilvl w:val="0"/>
          <w:numId w:val="0"/>
        </w:numPr>
        <w:ind w:left="708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Stawka opłaty abonamentowej zawiera koszty stałe, których poniesienie nie jest bezpośrednio związane z ilością dostarczanej wody i odprowadzanych ścieków. </w:t>
      </w:r>
    </w:p>
    <w:p>
      <w:pPr>
        <w:pStyle w:val="Normal"/>
        <w:rPr/>
      </w:pPr>
      <w:r>
        <w:rPr/>
        <w:t>Wpływy z tytułu stawki opłaty abonamentowej pozwolą zapewnić ciągłość w realizacji zadań powierzonych przez gminę.</w:t>
      </w:r>
    </w:p>
    <w:p>
      <w:pPr>
        <w:pStyle w:val="Normal"/>
        <w:rPr/>
      </w:pPr>
      <w:r>
        <w:rPr/>
        <w:t>Koszty te dotyczą usług odczytu wodomierza i rozliczenia należności za ilość dostarczonej wody.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b/>
          <w:b/>
        </w:rPr>
      </w:pPr>
      <w:r>
        <w:rPr>
          <w:b/>
        </w:rPr>
        <w:t>5.2. Cena za odprowadzanie ścieków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b/>
          <w:b/>
        </w:rPr>
      </w:pPr>
      <w:r>
        <w:rPr>
          <w:b/>
        </w:rPr>
      </w:r>
    </w:p>
    <w:tbl>
      <w:tblPr>
        <w:tblW w:w="7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682"/>
        <w:gridCol w:w="1526"/>
        <w:gridCol w:w="1527"/>
        <w:gridCol w:w="152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yfowa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grupa odbiorców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czególnieni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netto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z VAT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miary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stwo domowe, przemysł i inn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za 1m³ odprowadzonych ścieków (bez dopłaty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łata z gminy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/m³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/m³</w:t>
            </w:r>
          </w:p>
        </w:tc>
      </w:tr>
    </w:tbl>
    <w:p>
      <w:pPr>
        <w:pStyle w:val="Normal"/>
        <w:numPr>
          <w:ilvl w:val="0"/>
          <w:numId w:val="0"/>
        </w:numPr>
        <w:ind w:left="708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Warunki rozliczeń z uwzględnieniem wyposażenia nieruchomości w przyrządy i urządzenia pomiarowe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rPr/>
      </w:pPr>
      <w:r>
        <w:rPr/>
        <w:t>Rozliczenia za zbiorowe zaopatrzenie w wodę i zbiorowe odprowadzanie ścieków prowadzone są zgodnie z przepisami Ustawy oraz Rozporządzenia.</w:t>
      </w:r>
    </w:p>
    <w:p>
      <w:pPr>
        <w:pStyle w:val="Normal"/>
        <w:numPr>
          <w:ilvl w:val="1"/>
          <w:numId w:val="5"/>
        </w:numPr>
        <w:rPr/>
      </w:pPr>
      <w:r>
        <w:rPr/>
        <w:t>O ile umowa zawarta z Odbiorcą usług nie stanowi inaczej, łączna opłata za zbiorowe zaopatrzenie w wodę i zbiorowe odprowadzanie ścieków pobierana jest za każdy miesiąc, w którym obowiązywała umowa, czyli były świadczone usługi.</w:t>
      </w:r>
    </w:p>
    <w:p>
      <w:pPr>
        <w:pStyle w:val="Normal"/>
        <w:numPr>
          <w:ilvl w:val="1"/>
          <w:numId w:val="5"/>
        </w:numPr>
        <w:rPr/>
      </w:pPr>
      <w:r>
        <w:rPr/>
        <w:t>Opłata abonamentowa regulowana jest przez Odbiorcę usług niezależnie od tego, czy Odbiorca usług pobierał wodę lub odprowadzał ścieki w okresie rozliczeniowym.</w:t>
      </w:r>
    </w:p>
    <w:p>
      <w:pPr>
        <w:pStyle w:val="Normal"/>
        <w:numPr>
          <w:ilvl w:val="1"/>
          <w:numId w:val="5"/>
        </w:numPr>
        <w:rPr/>
      </w:pPr>
      <w:r>
        <w:rPr/>
        <w:t>Odbiorca usług dokonuje zapłaty za dostarczoną wodę i odprowadzone ścieki na warunkach i terminach określonych w umowie.</w:t>
      </w:r>
    </w:p>
    <w:p>
      <w:pPr>
        <w:pStyle w:val="Normal"/>
        <w:numPr>
          <w:ilvl w:val="1"/>
          <w:numId w:val="5"/>
        </w:numPr>
        <w:rPr/>
      </w:pPr>
      <w:r>
        <w:rPr/>
        <w:t>Opłaty abonamentowe dotyczą wszystkich odbiorców usług, bez względu na wyposażenie w urządzenia pomiarowe.</w:t>
      </w:r>
    </w:p>
    <w:p>
      <w:pPr>
        <w:pStyle w:val="Normal"/>
        <w:numPr>
          <w:ilvl w:val="1"/>
          <w:numId w:val="5"/>
        </w:numPr>
        <w:rPr/>
      </w:pPr>
      <w:r>
        <w:rPr/>
        <w:t>Ilość dostarczonej do nieruchomości wody ustala się na podstawie wskazań wodomierza głównego. Także na podstawie wskazań wodomierza głównego ustala się, jako ilość równą dostarczonej wody, ilość odebranych ścieków z nieruchomości.</w:t>
      </w:r>
    </w:p>
    <w:p>
      <w:pPr>
        <w:pStyle w:val="Normal"/>
        <w:numPr>
          <w:ilvl w:val="1"/>
          <w:numId w:val="5"/>
        </w:numPr>
        <w:rPr/>
      </w:pPr>
      <w:r>
        <w:rPr/>
        <w:t>Ilość dostarczonej wody w rozliczeniach z odbiorcami usług, którzy zainstalowani na własny koszt wodomierz dodatkowy, ustalana jest w wysokości różnicy odczytów wodomierza głównego i dodatkowego.</w:t>
      </w:r>
    </w:p>
    <w:p>
      <w:pPr>
        <w:pStyle w:val="Normal"/>
        <w:numPr>
          <w:ilvl w:val="1"/>
          <w:numId w:val="5"/>
        </w:numPr>
        <w:rPr/>
      </w:pPr>
      <w:r>
        <w:rPr/>
        <w:t>W przypadku braku wodomierza głównego, ilość wody dostarczonej do nieruchomości ustala się w oparciu o przeciętne normy zużycia wody, o których mowa w pkt. 5, a ilość ścieków w takim przypadku jako równą ilości wody wynikającej z norm.</w:t>
      </w:r>
    </w:p>
    <w:p>
      <w:pPr>
        <w:pStyle w:val="Normal"/>
        <w:numPr>
          <w:ilvl w:val="1"/>
          <w:numId w:val="5"/>
        </w:numPr>
        <w:rPr/>
      </w:pPr>
      <w:r>
        <w:rPr/>
        <w:t>Okresy obrachunkowe mogą być miesięczne, dwumiesięczne lub kwartalne.</w:t>
      </w:r>
    </w:p>
    <w:p>
      <w:pPr>
        <w:pStyle w:val="Normal"/>
        <w:numPr>
          <w:ilvl w:val="1"/>
          <w:numId w:val="5"/>
        </w:numPr>
        <w:rPr/>
      </w:pPr>
      <w:r>
        <w:rPr/>
        <w:t>Jeśli umowa nie stanowi inaczej odbiorca usług dokonuje zapłaty za dostarczoną wodę i odprowadzone ścieki w terminie określonym w fakturze, który nie może być krótszy niż 14 dni od daty jej wystawienia lub dostarczenia w inny sposób.</w:t>
      </w:r>
    </w:p>
    <w:p>
      <w:pPr>
        <w:pStyle w:val="Normal"/>
        <w:numPr>
          <w:ilvl w:val="1"/>
          <w:numId w:val="5"/>
        </w:numPr>
        <w:rPr/>
      </w:pPr>
      <w:r>
        <w:rPr/>
        <w:t>Wniesienie przez odbiorcę usług reklamacji, co do wysokości rachunku, nie wstrzymuje obowiązku uregulowania należn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W przypadku stwierdzenia nadpłaty, jest ona zaliczana na poczet przyszłych należności, a na żądanie odbiorcy usług jej zwrot następuje w ciągu 14 dni od daty złożenia wniosku w tej sprawie.</w:t>
      </w:r>
    </w:p>
    <w:p>
      <w:pPr>
        <w:pStyle w:val="Normal"/>
        <w:numPr>
          <w:ilvl w:val="1"/>
          <w:numId w:val="5"/>
        </w:numPr>
        <w:rPr/>
      </w:pPr>
      <w:r>
        <w:rPr/>
        <w:t>W przypadku stwierdzenia nieprawidłowego działania wodomierza głównego,  ilość pobranej wody ustala się na podstawie średniego zużycia wody w okresie 3 miesięcy przed stwierdzeniem niesprawności wodomierza, a gdy nie jest to możliwe - na podstawie średniego zużycia wody w analogicznym okresie roku ubiegłego lub iloczynu średniomiesięcznego zużycia wody w roku ubiegłym i liczby miesięcy niesprawności wodomierza.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Standardy jakościowe obsługi odbiorc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kreślone w niniejszej taryfie ceny i stawki opłat są stosowane przy zachowaniu standardów jakościowych obsługi odbiorców, które wynikają z obowiązujących przepisów prawa oraz zostały określone w regulaminie, o którym mowa w Ustawie oraz w Rozporządzeniu. Jakość wody produkowana przez przedsiębiorstwo wodociągowo-kanalizacyjne jest zgodna z normami krajowymi i europejskimi.</w:t>
      </w:r>
    </w:p>
    <w:p>
      <w:pPr>
        <w:pStyle w:val="Normal"/>
        <w:rPr/>
      </w:pPr>
      <w:r>
        <w:rPr/>
        <w:t>Działania związane ze spełnieniem wymagań jakościowych mają swoje odbicie w Taryfie. W większości są to koszty eksploatacji i utrzymania, a także wymiany sieci. Bieżące analizy jakości wody prowadzone są na zlecenie przedsiębiorstwa wodociągowo-kanalizacyjnego przez Górnośląskie Przedsiębiorstwo Wodociągów w Katowicach planowo oraz sukcesywnie po awariach, a także dorywczo w nagłych przypadkach.</w:t>
      </w:r>
    </w:p>
    <w:p>
      <w:pPr>
        <w:pStyle w:val="Normal"/>
        <w:rPr/>
      </w:pPr>
      <w:r>
        <w:rPr/>
        <w:t xml:space="preserve">W celu poprawienia jakości wody przedsiębiorstwo wodociągowo-kanalizacyjne dokonuje bieżących płukań sieci wodociągowej. </w:t>
      </w:r>
    </w:p>
    <w:p>
      <w:pPr>
        <w:pStyle w:val="Normal"/>
        <w:rPr/>
      </w:pPr>
      <w:r>
        <w:rPr/>
        <w:t>W rejonach, gdzie notowano najczęściej zabrudzoną wodę, bądź problemy z ciśnieniem zlecono płukanie sieci wodociągowej metodą hydropneumatyczną w celu usunięcia z rur osadów miękkich. Ponadto studnia głębinowa przy ul. Szpitalnej jest wyposażona w lampę UV.  Bakterie znajdujące się w wodzie unieszkodliwiane są promieniami UV, co eliminuje konieczność stosowania środków chemicznyc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Uzasadnienie taryfowych cen i opł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zedsiębiorstwo wodociągowo-kanalizacyjne prowadzi działalność w zakresie zbiorowego zaopatrzenia w wodę i zbiorowego odprowadzania ścieków.</w:t>
      </w:r>
    </w:p>
    <w:p>
      <w:pPr>
        <w:pStyle w:val="Normal"/>
        <w:rPr/>
      </w:pPr>
      <w:r>
        <w:rPr/>
        <w:t>Niezbędne przychody, będące podstawą ustalenia taryfowych cen i opłat zostały określone na podstawie ewidencji kosztów za okres od 1 września 2005 r. do 31 sierpnia 2006 prowadzonej przez przedsiębiorstwo wodociągowo-kanalizacyjne zgodnie z dokumentacją księgową, zgodnie z przepisami o rachunkowości, z uwzględnieniem planowanych zmian warunków ekonomicznych wpływających na poziom kosztów w okresie obowiązywania taryfy. Na podstawie w/w kosztów ustalono niezbędne przychody:</w:t>
      </w:r>
    </w:p>
    <w:p>
      <w:pPr>
        <w:pStyle w:val="Normal"/>
        <w:numPr>
          <w:ilvl w:val="0"/>
          <w:numId w:val="3"/>
        </w:numPr>
        <w:rPr/>
      </w:pPr>
      <w:r>
        <w:rPr/>
        <w:t>iloczynu sumy kosztów wynagrodzeń oraz świadczeń na rzecz pracowników i średniorocznego wskaźnika wzrostu cen towarów i usług konsumpcyjnych ustalonego w ustawie budżetowej,</w:t>
      </w:r>
    </w:p>
    <w:p>
      <w:pPr>
        <w:pStyle w:val="Normal"/>
        <w:numPr>
          <w:ilvl w:val="0"/>
          <w:numId w:val="3"/>
        </w:numPr>
        <w:rPr/>
      </w:pPr>
      <w:r>
        <w:rPr/>
        <w:t>iloczynu sumy kosztów materiałów, usług transportowych i średniorocznego wskaźnika wzrost cen produkcji sprzedanej przemysłu,</w:t>
      </w:r>
    </w:p>
    <w:p>
      <w:pPr>
        <w:pStyle w:val="Normal"/>
        <w:numPr>
          <w:ilvl w:val="0"/>
          <w:numId w:val="3"/>
        </w:numPr>
        <w:rPr/>
      </w:pPr>
      <w:r>
        <w:rPr/>
        <w:t>pozostałych kosztów eksploatacji i utrzymania według planowanych stawek,</w:t>
      </w:r>
    </w:p>
    <w:p>
      <w:pPr>
        <w:pStyle w:val="Normal"/>
        <w:numPr>
          <w:ilvl w:val="0"/>
          <w:numId w:val="3"/>
        </w:numPr>
        <w:rPr/>
      </w:pPr>
      <w:r>
        <w:rPr/>
        <w:t>planowanych kosztów zakupionej wody lub kosztów wprowadzanych ścieków do urządzeń niebędących w posiadaniu przedsiębiorstwa wodociągowo-kanalizacyjnego.</w:t>
      </w:r>
    </w:p>
    <w:p>
      <w:pPr>
        <w:pStyle w:val="Normal"/>
        <w:rPr/>
      </w:pPr>
      <w:r>
        <w:rPr/>
        <w:t xml:space="preserve">Metody tworzenia taryf pozwoliły na dokładne rozgraniczenie poziomu niezbędnych przychodów dotyczących wody i ścieków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Okres obowiązywania taryf</w:t>
      </w:r>
    </w:p>
    <w:p>
      <w:pPr>
        <w:pStyle w:val="Normal"/>
        <w:rPr/>
      </w:pPr>
      <w:r>
        <w:rPr/>
        <w:t xml:space="preserve">Taryfy obowiązują od 01.01.2007 do 31.12.2007 r 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3:00:00Z</dcterms:created>
  <dc:creator>komp C</dc:creator>
  <dc:description/>
  <cp:keywords/>
  <dc:language>en-US</dc:language>
  <cp:lastModifiedBy>komp C</cp:lastModifiedBy>
  <dcterms:modified xsi:type="dcterms:W3CDTF">2006-11-02T13:08:00Z</dcterms:modified>
  <cp:revision>2</cp:revision>
  <dc:subject/>
  <dc:title>Z A K Ł A D   I N Ż Y N I E R I I    K O M U N A L N E J</dc:title>
</cp:coreProperties>
</file>