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128/2006 z dnia</w:t>
      </w:r>
    </w:p>
    <w:p>
      <w:pPr>
        <w:pStyle w:val="Normal"/>
        <w:autoSpaceDE w:val="false"/>
        <w:jc w:val="right"/>
        <w:rPr>
          <w:rFonts w:ascii="Arial" w:hAnsi="Arial" w:eastAsia="TimesNewRomanPS-BoldMT;Times New Roman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 sierpnia 2006 roku</w:t>
      </w:r>
    </w:p>
    <w:p>
      <w:pPr>
        <w:pStyle w:val="Tyt1"/>
        <w:rPr>
          <w:rFonts w:ascii="Arial" w:hAnsi="Arial" w:eastAsia="TimesNewRomanPS-BoldMT;Times New Roman" w:cs="Arial"/>
          <w:b w:val="false"/>
          <w:b w:val="false"/>
          <w:sz w:val="20"/>
        </w:rPr>
      </w:pPr>
      <w:r>
        <w:rPr>
          <w:rFonts w:eastAsia="TimesNewRomanPS-BoldMT;Times New Roman" w:cs="Arial" w:ascii="Arial" w:hAnsi="Arial"/>
          <w:b w:val="false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stanowisk organizacyjnych Urzędu Miasta </w:t>
      </w:r>
    </w:p>
    <w:p>
      <w:pPr>
        <w:pStyle w:val="Ty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m przekazano upoważnienia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12"/>
        <w:gridCol w:w="3957"/>
        <w:gridCol w:w="1809"/>
      </w:tblGrid>
      <w:tr>
        <w:trPr>
          <w:trHeight w:val="66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IMIĘ I NAZWISK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6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TANO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3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WZÓR PODPISU</w:t>
            </w:r>
          </w:p>
          <w:p>
            <w:pPr>
              <w:pStyle w:val="Normal"/>
              <w:spacing w:before="120" w:after="120"/>
              <w:ind w:left="193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7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rota Bą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77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arlena Moliszewska – Gumul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Organizacyjnego i Spraw Pracownicz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cz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wa Laso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Finansowo- Budżet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7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ogusława Karecińs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Administracyjno- Gospodarcz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ałgorzata Jastrząb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Zarządzania Kryzys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ofia Gajdzi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Rozwoju Mia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8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Grażyna Jaro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Kierownik Wydziału Urbanistyki i Gospodarki Nieruchomościam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eresa Wąsowicz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Polityki Społecz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dam Jandał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Eduk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rkadiusz Olechwieru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Wydziału Polityki Informacyj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lżbieta Stolińs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ierownik Urząd Stanu Cywil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Krzysztof Niebylsk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traży Miej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leksandra Ulewicz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Spraw Obywatels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aria Chrzanows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działu Zamówień Publicznych i Kontro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00:00Z</dcterms:created>
  <dc:creator>komp C</dc:creator>
  <dc:description/>
  <cp:keywords/>
  <dc:language>en-US</dc:language>
  <cp:lastModifiedBy>komp C</cp:lastModifiedBy>
  <dcterms:modified xsi:type="dcterms:W3CDTF">2006-11-04T14:01:00Z</dcterms:modified>
  <cp:revision>1</cp:revision>
  <dc:subject/>
  <dc:title>Załącznik nr 1 do Zarządzenia</dc:title>
</cp:coreProperties>
</file>