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2 </w:t>
        <w:br/>
        <w:t>do zarządzenia nr 38/20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2 marca 2003 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YKAZ JEDNOSTEK PODLEGŁYCH GMINIE CZELADŹ, KTÓRYCH DYREKTOROM, </w:t>
      </w:r>
    </w:p>
    <w:p>
      <w:pPr>
        <w:pStyle w:val="Tekstpodstawowy3"/>
        <w:rPr>
          <w:sz w:val="20"/>
        </w:rPr>
      </w:pPr>
      <w:r>
        <w:rPr>
          <w:sz w:val="20"/>
        </w:rPr>
        <w:t>ZASTĘPCĄ DYREKTORÓW UDZIELA SIĘ UPOWAŻNIEŃ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Budynków Komuna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kład Inżynierii Komun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a Biblioteka Publicz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Sportu i Rekrea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Integracyjny „SENIOR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zkole Publiczne nr 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zkoła Podstawowa nr 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mm</dc:creator>
  <dc:description/>
  <dc:language>en-US</dc:language>
  <cp:lastModifiedBy>UMC</cp:lastModifiedBy>
  <dcterms:modified xsi:type="dcterms:W3CDTF">2003-11-07T09:12:00Z</dcterms:modified>
  <cp:revision>2</cp:revision>
  <dc:subject/>
  <dc:title>Zarządzenie Burmistrza Miasta Czeladź Nr 38/2003</dc:title>
</cp:coreProperties>
</file>