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  <w:br/>
        <w:t>do zarządzenia nr 38/20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2 marca 2003 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YKAZ WYDZIAŁÓW, STANOWISK I JEDNOSTEK URZĘDU MIASTA CZELADŹ, </w:t>
        <w:br/>
        <w:t xml:space="preserve">KTÓRYCH PEŁNOMOCNIKOM, KIEROWNIKOM, SZEFOM, KOMENDANTOM, </w:t>
        <w:br/>
        <w:t>SPECJASLISTOM UDZIELA SIĘ UPOWAŻNIEŃ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Stanu Cywil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Finansowo-Budżet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Spraw Obywatelski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Inwestycji i Zamówień Publicz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yj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Rozwoju Mia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Polityki Społe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Gospodarki Nieruchomościa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Urbanistyki i Ochrony Zabyt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Inspektorat Obrony Cywi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s. Ochrony Informacji Niejaw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Specjalista ds. Zarządzania Danymi Osobowy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enda Straży Miej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Radców Praw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l Polityki Informacyjnej i Zarządzania Jakości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wum Zakład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mm</dc:creator>
  <dc:description/>
  <dc:language>en-US</dc:language>
  <cp:lastModifiedBy>UMC</cp:lastModifiedBy>
  <dcterms:modified xsi:type="dcterms:W3CDTF">2003-11-07T09:12:00Z</dcterms:modified>
  <cp:revision>2</cp:revision>
  <dc:subject/>
  <dc:title>Zarządzenie Burmistrza Miasta Czeladź Nr 38/2003</dc:title>
</cp:coreProperties>
</file>