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miesięczne z udzielonych zamówień publicznych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okres </w:t>
      </w:r>
      <w:r>
        <w:rPr>
          <w:rFonts w:cs="Arial" w:ascii="Arial" w:hAnsi="Arial"/>
          <w:sz w:val="20"/>
        </w:rPr>
        <w:t>.................................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417"/>
        <w:gridCol w:w="1856"/>
        <w:gridCol w:w="1405"/>
        <w:gridCol w:w="1869"/>
        <w:gridCol w:w="1391"/>
        <w:gridCol w:w="188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taw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ług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(z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(z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(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odzaj zastosowanego tryb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targ nieograniczo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targ ograniczo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cjacje z zachowaniem konkuren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ytanie o cen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ówienie z wolnej rę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sowana procedu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oszc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ówienia udzielone na podstawie art. 6 ust. 1 pkt 7           (&lt; 6.000 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ono na podstawie rejestru zamówień publiczny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ycje 1 i 2 dotyczą zamówień o wartości powyżej 6.000 EURO.</w:t>
      </w:r>
    </w:p>
    <w:sectPr>
      <w:headerReference w:type="default" r:id="rId2"/>
      <w:type w:val="nextPage"/>
      <w:pgSz w:orient="landscape" w:w="16838" w:h="11906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4:00Z</dcterms:created>
  <dc:creator>UMC</dc:creator>
  <dc:description/>
  <dc:language>en-US</dc:language>
  <cp:lastModifiedBy>arkadiuszo</cp:lastModifiedBy>
  <cp:lastPrinted>2003-02-25T13:49:00Z</cp:lastPrinted>
  <dcterms:modified xsi:type="dcterms:W3CDTF">2004-03-04T07:54:00Z</dcterms:modified>
  <cp:revision>2</cp:revision>
  <dc:subject/>
  <dc:title>Informacja miesięczna na temat udzielonych</dc:title>
</cp:coreProperties>
</file>