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postępowania 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 Nr .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 pomiędzy .......... z siedzibą ................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 </w:t>
        <w:tab/>
        <w:tab/>
        <w:t xml:space="preserve">- </w:t>
        <w:tab/>
        <w:t>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......................................</w:t>
        <w:tab/>
        <w:tab/>
        <w:t>-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Zamawiającym, 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 </w:t>
        <w:tab/>
        <w:tab/>
        <w:t xml:space="preserve">- </w:t>
        <w:tab/>
        <w:t>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......................................</w:t>
        <w:tab/>
        <w:tab/>
        <w:t>-</w:t>
        <w:tab/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Jednostką Projekt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nikiem postępowania o udzielenie zamówienia, przeprowadzonego w trybie ............. Zamawiający zleca a Jednostka Projektowa przyjmuje do wykonania prace projektowe polegające na wykonaniu .......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opracowania: ......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Projektowa jest zobowiązana do dostarczenia Zamawiającemu dokumentacji  w ... egzemplarz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Projektowa będzie zobowiązana do pełnienia nadzorów autorskich w czasie realizacji zadania na podstawie odrębn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Jednostka Projektowa zobowiązuje się do wykonania pracy projektowej zgodnie z zasadami wiedzy technicznej, normami państwowymi oraz innymi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Projektowa nie może podzlecać prac projektowych innej jednostce projektowej bez pisemnej zgody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z postępowania o udzielenie zamówienia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przedmiotu umowy ustala się od ........ do .......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Strony dokonały podziału przedmiotu umowy na poszczególne przedmioty odbioru, których zakres, termin wykonania i wynagrodzenie ustala się zgodnie z załącznikiem Nr 1 do niniejszej umowy.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wynagrodzenia za przedmiot umowy odbywać się będzie ... </w:t>
      </w:r>
      <w:r>
        <w:rPr>
          <w:rFonts w:cs="Arial" w:ascii="Arial" w:hAnsi="Arial"/>
          <w:i/>
          <w:sz w:val="20"/>
        </w:rPr>
        <w:t>(należy określić: częściami bądź w całości po zakończeniu i odbiorze przedmiotu umow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iły wartość przedmiotu umowy na kwotę netto ... zł (słownie: ...) plus podatek VAT ... zł tj. brutto ... zł (słownie ..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rozliczenia przedmiotu zamówienia – ryczał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kryje koszty związane z ewentualnym rozgraniczeniem i wykupem gruntów lub uzyskaniem prawa do dysponowania terenem.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a wykonaną pracę nastąpi w terminie ... dni od daty wykonania i dostarczenia protokółu odbioru zgodnie z § 2 ust. 3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przysługujące Jednostce Projektowej płatne będzie na konto ... 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 razie nie wykonania lub nienależytego wykonania umowy Jednostka Projektowa jest zobowiązana do zapłaty kary umownej zgodnie z § 5 ust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kary umowne w następujących przypadkach i wysokościach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za zwłokę w wykonaniu pracy projektowej lub jej części w wysokości ...% od ustalonego wynagrodzenia za tę pracę za każdy dzień zwło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za zwłokę w usunięciu wad w wysokości ... zł za każdy dzień zwłoki, licząc od dnia uzgodnionego przez strony na usunięcie wad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za odstąpienie od umowy przez którąkolwiek ze stron wskutek okoliczności, za które odpowiada Jednostka Projektowa – w wysokości ...% wynagrod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łaci Jednostce Projektowej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za odstąpienie od umowy z przyczyn leżących po stronie Zamawiającego ...% kwoty umow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zapłacie faktur w wysokości odsetek ustawowych za każdy dzień zwło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warunków niniejszej umowy wymagają formy pisem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 kierowania pracami stanowiącymi przedmiot umowy ze strony Jednostki Projektowej wyznacza się ... . Jako koordynatora w zakresie realizacji obowiązków umownych ze strony Zamawiającego wyznacza się ... 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postanowienia umowne ...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niniejszą umową będą miały zastosowanie odpowiednie przepisy Kodeksu Cywilnego oraz Ustawy o zamówieniach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ykonawca nie może przenieść na osobę trzecią przysługującej mu wobec Zamawiającego wierzytelności bez jego zg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wynikające z treści umowy będą rozstrzygane przez sąd powszechny właściwy miejscowo dla siedziby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sporządzono w ... egzemplarzach, z czego ... egzemplarze dla Zamawiającego i ... egzemplarze dla Jednostki Projekt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AMAWIAJĄCY:</w:t>
        <w:tab/>
        <w:tab/>
        <w:tab/>
        <w:tab/>
        <w:tab/>
        <w:t>JEDNOSTKA PROJEKTOW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rFonts w:cs="Arial" w:ascii="Arial" w:hAnsi="Arial"/>
        <w:sz w:val="20"/>
      </w:rPr>
      <w:t>* niepotrzebne skreślić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9 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7:00Z</dcterms:created>
  <dc:creator>UMC</dc:creator>
  <dc:description/>
  <dc:language>en-US</dc:language>
  <cp:lastModifiedBy>arkadiuszo</cp:lastModifiedBy>
  <cp:lastPrinted>2004-01-16T12:25:00Z</cp:lastPrinted>
  <dcterms:modified xsi:type="dcterms:W3CDTF">2004-03-04T07:57:00Z</dcterms:modified>
  <cp:revision>2</cp:revision>
  <dc:subject/>
  <dc:title>(wzór)</dc:title>
</cp:coreProperties>
</file>