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ladź, dnia 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zamówienia 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a odpowiedzialn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realizację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</w:rPr>
        <w:t>DOKUMENTACJA  PODSTAWOWYCH  CZYN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is przedmiotu zamówienia.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zwisko lub firma (nazwa) oraz adresy dostawców i wykonawców ubiegających się o udzielenie zamówienia. </w:t>
      </w:r>
    </w:p>
    <w:p>
      <w:pPr>
        <w:pStyle w:val="TextBodyInden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oraz inne istotne elementy każdej z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eszczenie oceny i porównania złożonych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wody zastosowania przez zamawiającego trybu dokonywania zamówienia innego niż przetarg nieograniczon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kazanie wybranej oferty wraz z uzasadnieniem wybor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ię i nazwisko osób odpowiedzialnych za przeprowadzenie postępowan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ię i nazwisko osób występujących w imieniu Zamawiająceg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Komisja przetargowa</w:t>
        <w:tab/>
        <w:tab/>
        <w:tab/>
        <w:tab/>
        <w:t xml:space="preserve">          Zatwierdzam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4" w:hanging="0"/>
      <w:jc w:val="both"/>
    </w:pPr>
    <w:rPr>
      <w:rFonts w:ascii="Bookman Old Style" w:hAnsi="Bookman Old Style" w:cs="Bookman Old Style"/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55:00Z</dcterms:created>
  <dc:creator>Wydział Inwestycji i Zamówień Publicznych</dc:creator>
  <dc:description/>
  <dc:language>en-US</dc:language>
  <cp:lastModifiedBy>arkadiuszo</cp:lastModifiedBy>
  <cp:lastPrinted>2001-06-08T10:46:00Z</cp:lastPrinted>
  <dcterms:modified xsi:type="dcterms:W3CDTF">2004-03-04T07:55:00Z</dcterms:modified>
  <cp:revision>2</cp:revision>
  <dc:subject/>
  <dc:title>Czeladź, dnia </dc:title>
</cp:coreProperties>
</file>