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KONIECZNOŚC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mowy Nr ........................................................ z dnia ................................................</w:t>
      </w:r>
    </w:p>
    <w:p>
      <w:pPr>
        <w:pStyle w:val="TextBody"/>
        <w:rPr/>
      </w:pPr>
      <w:r>
        <w:rPr>
          <w:sz w:val="20"/>
        </w:rPr>
        <w:t>na wykonanie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y z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any w dniu 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konania robót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datkowych / zamiennych / nie objętych projektem /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ec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nadzoru 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budowy 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Mistrz budowy 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tkownik 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ant 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talenia: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Wyżej wymienieni stwierdzają konieczność wykonania następujących robó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cunkowy koszt wykonania: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Uzasadnienie konieczności wykonania robót: .........................................................................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roboty można wykonać na podstawie: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 szkicu */ zapisu w dzienniku budowy* / dodatkowego projektu /*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 ustalenia: 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.................................................</w:t>
        <w:tab/>
        <w:tab/>
        <w:tab/>
        <w:t>5. 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.................................................</w:t>
        <w:tab/>
        <w:tab/>
        <w:tab/>
        <w:t>6. 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.................................................</w:t>
        <w:tab/>
        <w:tab/>
        <w:tab/>
        <w:t>7. 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.................................................</w:t>
        <w:tab/>
        <w:tab/>
        <w:tab/>
        <w:t>8.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TWIERDZAM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y osób upoważnionych do składa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ń woli w imieniu Zamawiająceg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sectPr>
      <w:headerReference w:type="default" r:id="rId2"/>
      <w:type w:val="nextPage"/>
      <w:pgSz w:w="11906" w:h="16838"/>
      <w:pgMar w:left="1418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14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7:00Z</dcterms:created>
  <dc:creator>UMC</dc:creator>
  <dc:description/>
  <dc:language>en-US</dc:language>
  <cp:lastModifiedBy>arkadiuszo</cp:lastModifiedBy>
  <dcterms:modified xsi:type="dcterms:W3CDTF">2004-03-04T07:57:00Z</dcterms:modified>
  <cp:revision>2</cp:revision>
  <dc:subject/>
  <dc:title>PROTOKÓŁ KONIECZNOŚCI</dc:title>
</cp:coreProperties>
</file>