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zamówień udzielo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rybie ustawy o zamówieniach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 okres od </w:t>
      </w:r>
      <w:r>
        <w:rPr>
          <w:rFonts w:cs="Arial" w:ascii="Arial" w:hAnsi="Arial"/>
          <w:b/>
          <w:sz w:val="20"/>
        </w:rPr>
        <w:t>.................</w:t>
      </w:r>
      <w:r>
        <w:rPr>
          <w:rFonts w:cs="Arial" w:ascii="Arial" w:hAnsi="Arial"/>
          <w:b/>
          <w:sz w:val="24"/>
        </w:rPr>
        <w:t xml:space="preserve"> do </w:t>
      </w:r>
      <w:r>
        <w:rPr>
          <w:rFonts w:cs="Arial" w:ascii="Arial" w:hAnsi="Arial"/>
          <w:b/>
          <w:sz w:val="20"/>
        </w:rPr>
        <w:t>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udzielonych zamówień według trybów określonych w art. 13 Ustawy o zamówieniach publicznych - ilościowo i wartościowo oraz wg zastosowanej procedury (pełna i uproszczona) - zgodnie z załącznik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wniosków zgłoszonych do Prezesa Urzędu Zamówień Publicznych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przetargu nieograniczonego przy zamówieniach o wartości przekraczającej 200 000 EU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wnoszenia wadiu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e trybu zamówienia z wolnej ręki przy zamówieniu, którego wartość przekracza 30 000 EUR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cie umowy na czas dłuższy niż 3 l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rócenie terminu składania ofert (przyczyny i uzasadnie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ń (przyczyny, uzasadnieni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łączenia pracowników występujących po stronie Zamawiającego (ilościowo z podaniem powodów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y i odwoł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załatwienia (rozstrzygnięci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oniesione koszty postępowania orzeczone przez zespół arbitrów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 zmienionych w trybie art. 76 Ustawy o zamówieniach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umów, od których odstąpiono w trybie art. 77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 uzasadnienie zmiany umów i odstąpienia od umow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14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do sprawozd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Zestawienie zamówień udzielonych w trybie ustawy o zamówieniach publicz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za okres od ....................... do 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850"/>
        <w:gridCol w:w="1560"/>
        <w:gridCol w:w="850"/>
        <w:gridCol w:w="1559"/>
        <w:gridCol w:w="851"/>
        <w:gridCol w:w="1701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boty budowla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astosowanego trybu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rzetarg nieograniczo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ograniczo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targ dwustopniow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ocjacje z zachowaniem konkurenc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ytanie o cen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ówienie z wolnej rę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a procedu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oszcz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ealizowane w trybie uoz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żą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e umowy o zamówienia publ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11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4:00Z</dcterms:created>
  <dc:creator>Wydział Inwestycji i Zamówień Publicznych</dc:creator>
  <dc:description/>
  <dc:language>en-US</dc:language>
  <cp:lastModifiedBy>arkadiuszo</cp:lastModifiedBy>
  <dcterms:modified xsi:type="dcterms:W3CDTF">2004-03-04T08:01:00Z</dcterms:modified>
  <cp:revision>4</cp:revision>
  <dc:subject/>
  <dc:title>Informacja</dc:title>
</cp:coreProperties>
</file>