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do Zarządzenia Nr  9 /2004 </w:t>
      </w:r>
    </w:p>
    <w:p>
      <w:pPr>
        <w:pStyle w:val="Normal"/>
        <w:ind w:left="538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a Miasta Czeladź </w:t>
      </w:r>
    </w:p>
    <w:p>
      <w:pPr>
        <w:pStyle w:val="Normal"/>
        <w:ind w:left="538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 30 stycznia 2004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ULAM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STĘPOWANIA  PRZY  UDZIELANIU 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32"/>
        </w:rPr>
        <w:t>ZAMÓWIEŃ  PUBLICZNYCH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m w rozumieniu niniejszego regulaminu jest Urząd Miasta Czeladź (zwany dalej Urzędem) oraz niezależnie poniższe jednostki organizacyjne (zwane dalej jednostkami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Inżynierii Komunaln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Budynków Komunalny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a Biblioteka Publicz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 Ośrodek Pomocy Społeczn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 Ośrodek Sportu i Rekreacj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ek Integracyjny „SENIOR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mnazjum Nr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mnazjum Nr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mnazjum Nr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Przedszkole Nr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1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1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12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</w:rPr>
        <w:t>Ilekroć w niniejszym regulaminie mowa o ustawie bez dalszego określenia, należy przez to rozumieć ustawę z dnia 10 czerwca 1994 r o zamówieniach publicznych (tekst jednolity Dz.U. z 2002 r nr 72, poz. 664 z późniejszymi zmianami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Zamawiającego dział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– dla zamówień udzielanych przez Urząd z zastrzeżeniem § 1 ust.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Fonts w:cs="Arial" w:ascii="Arial" w:hAnsi="Arial"/>
          <w:sz w:val="20"/>
        </w:rPr>
        <w:t>Kierownicy jednostek – dla zamówień udzielanych przez te jednostki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posiadanymi pełnomocnictwami, w zakresie przewidzianym niniejszym regulaminem zwani dalej działającymi w imieniu Zamawiającego.</w:t>
      </w:r>
    </w:p>
    <w:p>
      <w:pPr>
        <w:pStyle w:val="Tekstpodstawowy2"/>
        <w:numPr>
          <w:ilvl w:val="0"/>
          <w:numId w:val="17"/>
        </w:numPr>
        <w:rPr/>
      </w:pPr>
      <w:r>
        <w:rPr>
          <w:rFonts w:cs="Arial" w:ascii="Arial" w:hAnsi="Arial"/>
          <w:sz w:val="20"/>
        </w:rPr>
        <w:t>W przypadkach określonych w art. 71 ust. 1 pkt 6 ustawy dla zamówień o wartości poniżej 30.000 EURO udzielanych przez Urząd działającym w imieniu zamawiającego jest Burmistrz lub inna osoba przez niego uprawniona i nie stosuje się przepisów niniejszego Regulaminu dotyczących powoływania komisji przetargowej, wyboru trybu i dokumentacji podstawowych czyn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Przystępując do udzielenia zamówienia, działający w imieniu Zamawiającego zobowiązany jest określić przedmiot zamówienia i ustalić jego wartość zgodnie z ustawą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zeprowadzenia postępowania o udzielenie zamówienia powołuje się z zastrzeżeniem § 3 ust. 9 komisję przetargową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Komisję przetargową każdorazowo powołuje działający w imieniu Zamawiającego spośród pracowników Zamawiającego. Bez względu na wartość zamówienia publicznego komisję przetargową powołuje się w składzie minimum 3 osób, przy czym, dla zamówień udzielanych przez Urząd w skład komisji powołuje się co najmniej jednego przedstawiciela Wydziału Zamówień Publicznych i Kontroli. Kierownik jednostki nie może być członkiem komisji przetargow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Przedstawiciel Wydziału Zamówień Publicznych i Kontroli powołany w skład komisji przetargowej czuwa nad prawidłowym i zgodnym z przepisami ustawy oraz niniejszego regulaminu przebiegiem postępowania o zamówienie publiczn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ważności prac komisji przetargowej wymagana jest obecność minimum trzech jej członków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rzędu, przewodniczącym komisji przetargowej powinien być kierownik wydziału (zespołu) planującego udzielenie zamów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W przypadku planowania udzielenia zamówienia tej samej dostawy lub usługi przez kilka wydziałów, o wartości łącznej powyżej 6.000 EURO, przewodniczącym komisji przetargowej jest kierownik wydziału, którego udział w wartości szacunkowej zamówienia jest najwyższ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Członkowie komisji przetargowej przygotowują i przeprowadzają postępowanie o udzielenie zamówienia publicznego, a w szczególności dokonują oceny czy dostawcy lub wykonawcy spełniają wymagane warunki, oceniają oferty oraz proponują wybór oferty najkorzystniejsz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y najkorzystniejszej dokonuje działający w imieniu Zamawiającego zatwierdzając propozycję komisji przetargow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ach określonych w art. 71 ust. 1 pkt 3 ustawy jeżeli wartość przedmiotu zamówienia nie przekracza 30.000 EURO komisji przetargowej nie powołuje się, a wyboru oferty dokonuj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rzędu - Burmistrz na pisemny wniosek zainteresowanego kierownika wydziału zawierający uzasadnieni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jednostek – ich kierownic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pracy komisji przetargowej nadaje kierownik jednostk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trybu udzielenia zamówienia publicznego dokonują osoby wymienione w § 1 ust. 3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>Wzór wniosku o zatwierdzenie trybu postępowania określa załącznik Nr 5 do niniejszego Regulaminu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>W przypadku zamówień o wartości poniżej 6.000 EURO wymagane jest uzyskanie potwierdzenia zgodności procedur z art. 6 ust. 1 pkt 7 ustawy, które na wniosek pracownika przygotowującego udzielenie zamówienia podpisuj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rzędu – kierownik wydziału planującego zamówie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jednostek – ich kierownicy.</w:t>
      </w:r>
    </w:p>
    <w:p>
      <w:pPr>
        <w:pStyle w:val="Normal"/>
        <w:ind w:left="435" w:hanging="0"/>
        <w:jc w:val="both"/>
        <w:rPr/>
      </w:pPr>
      <w:r>
        <w:rPr>
          <w:rFonts w:cs="Arial" w:ascii="Arial" w:hAnsi="Arial"/>
          <w:sz w:val="20"/>
        </w:rPr>
        <w:t>Wzór wniosku w tej sprawie określa załącznik Nr 16 do niniejszego Regulaminu. Wniosek zawiera uzasadnienie wyboru wykonawcy.</w:t>
      </w:r>
    </w:p>
    <w:p>
      <w:pPr>
        <w:pStyle w:val="Normal"/>
        <w:ind w:left="4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Specyfikację istotnych warunków zamówienia lub zaproszenie do udziału w postępowaniu o wartości powyżej 30.000 EURO, zatwierdza działający w imieniu Zamawiającego po uprzednim podpisaniu przez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najmniej 3 członków komisji przetargow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cę praw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Informację o warunkach wymaganych od dostawców lub wykonawców albo zaproszenie do udziału w postępowaniu o wartości do 30.000 EURO, zatwierdza działający w imieniu Zamawiającego po uprzednim podpisaniu przez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najmniej 3 członków komisji przetarg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Jeżeli załącznikiem do specyfikacji, zaproszenia lub informacji, o których mowa powyżej jest projekt umowy, projekt ten powinien być parafowany przez radcę prawnego i Skarbnika Miasta lub odpowiednio: radcę prawnego i głównego księgowego jednostk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Jeżeli w przebiegu postępowania udzielane są wyjaśnienia lub dokonywane zmiany w specyfikacji istotnych warunków zamówienia lub informacji o warunkach wymaganych od dostawców lub wykonawców, podlegają one procedurze analogicznie jak wymienione dokumenty wg zasad podanych w § 5 ust. 1, 2 i 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o przetargu lub zaproszenie do wzięcia udziału w postępowaniu oraz ogłoszenie o wynikach postępowania podpisują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– w postępowaniach prowadzonych przez wydziały i komórki organizacyjne Urzęd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Kierownik jednostki - w postępowaniach prowadzonych przez te jednostk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>Ogłoszenia lub zaproszenia, o których mowa wyżej mogą być podpisane po wcześniejszym zatwierdzeniu odpowiedni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specyfikacji istotnych warunków zamówienia albo informacji o warunkach wymaganych od dostawców lub wykonawc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u z postępowania albo dokumentacji podstawowych czynnośc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y w imieniu Zamawiająceg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yłają ogłoszenia do publikacji w Biuletynie Zamówień Publicznych, o ile obowiązek ten wynika z usta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ieszczają ogłoszenie na tablicy ogłoszeń w swojej siedzib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ieszczają ogłoszenie na swojej stronie internetowej.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0"/>
        </w:rPr>
        <w:t>W przypadku jednostek ogłoszenie ponadto przekazuje się Kierownikowi Wydziału Zamówień Publicznych i Kontroli celem umieszczenia na tablicy ogłoszeń Urzęd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>W szczególnych przypadkach ogłoszenia o przetargach mogą być dodatkowo zamieszczane w prasie. Decyzję w tej sprawie podejmuje Burmistrz na wniosek kierownika wydziału prowadzącego postępowanie o udzielenie zamówienia dla Urzędu. W przypadku jednostek decyzję w tej sprawie podejmują ich kierownic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otokół z postępowania o zamówienie publiczne o wartości powyżej 30.000 EURO oraz dokumentację podstawowych czynności, przy zamówieniach o wartości poniżej 30.000 EURO, podpisuje komisja przetargowa, a zatwierdza działający w imieniu Zamawiającego dokonując tym samym wyboru ofert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W przypadku gdy w wyniku postępowania o wartości powyżej 30.000 EURO wpłynie protest, komisja przetargowa niezwłocznie analizuje i wraz z propozycją odpowiedzi przekazuje do rozpatrzenia osobom działającym w imieniu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Działający w imieniu Zamawiającego zawiesza postępowanie, chyba że występują okoliczności, o których mowa w art. 85 ust. 1 ustawy oraz informuje niezwłocznie pozostałych oferentów o złożonym proteśc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Protest rozpatruje działający w imieniu Zamawiającego wspólnie z radcą prawnym oraz przewodniczącym komisji przetargowej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Rozstrzygnięcie protestu wraz z uzasadnieniem oraz pouczeniem o środkach odwoławczych podpisuje działający w imieniu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W ewentualnym postępowaniu odwoławczym może brać udział działający w imieniu Zamawiającego, radca prawny oraz przewodniczący komisji przetargowej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Tekstpodstawowy3"/>
        <w:numPr>
          <w:ilvl w:val="0"/>
          <w:numId w:val="11"/>
        </w:numPr>
        <w:rPr/>
      </w:pPr>
      <w:r>
        <w:rPr>
          <w:rFonts w:cs="Arial" w:ascii="Arial" w:hAnsi="Arial"/>
          <w:b w:val="false"/>
          <w:sz w:val="20"/>
        </w:rPr>
        <w:t>Jeżeli w prowadzonym postępowaniu o udzielenie zamówienia wymagane jest wniesienie zabezpieczenia należytego wykonania umowy wydziały Urzędu i  jednostki zobowiązane są dołączyć kopię dokumentu potwierdzającego spełnienie tego wymogu do dokumentacji z postępowania o udzielenie zamówie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y Urzędu i jednostki zobowiązane są prowadzić we własnym zakresie rejestry funduszy zabezpieczenia należytego wykonania umowy. Wzór rejestru, o którym mowa powyżej określa załącznik Nr 7 do niniejszego Regulamin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rzędu za przechowanie i archiwizowanie oryginałów dokumentów z postępowania i złożonych ofert odpowiada kierownik wydziału realizującego zamówienie. Kierownicy jednostek  regulują te sprawy we własnym zakresie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Rejestr zamówień publicznych o wartości powyżej 6.000 EURO dla Urzędu i jednostek, prowadzi Wydział Zamówień Publicznych i Kontrol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Rejestr zamówień publicznych prowadzony jest wg wzoru będącego załącznikiem Nr 1 do niniejszego regulamin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y w imieniu Zamawiającego zobowiązany jest z chwilą wszczęcia postępowania zgłosić je do rejestr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Po udzieleniu zamówienia, działający w imieniu Zamawiającego winien niezwłocznie uzupełnić w rejestrze, o którym mowa powyżej, niewypełnione kolum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Rejestr zamówień publicznych o wartości poniżej 6.000 EURO wg wzoru określonego w załączniku Nr 17 do niniejszego Regulaminu prowadzą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</w:rPr>
        <w:t>Kierownik Wydziału Zamówień Publicznych i Kontroli dla zamówień udzielanych przez wydziały Urzędu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rownicy jednostek dla zamówień udzielanych przez te jednostk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Numerem nadanym w rejestrze winien być opatrzony każdy dokument dotyczący danego zamówienia, a w szczególności specyfikacja istotnych warunków zamówienia, faktury, rachunki i inne dokument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Wszystkie umowy oraz aneksy do umów w sprawach zamówień publicznych zawierane przez Urząd rejestruje Wydział Zamówień Publicznych i Kontroli. Wzór rejestru określa załącznik Nr 2 do niniejszego regulaminu. Jednostki winny prowadzić rejestry umów we własnym zakresie, wg podanego wzor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Rejestry, o których mowa w § 10 winny mieć ponumerowane strony i zawierać na ostatniej stronie adnotację o treści „Rejestr zawiera ... ponumerowanych stron od nr ... do nr ...” opieczętowaną i podpisaną przez działającego w imieniu Zamawiającego. Ewentualne skreślenia i poprawki w rejestrze winny być czytelne i parafowane przez osobę dokonującą zmian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Kierownik Wydziału Zamówień Publicznych i Kontroli przedstawia Burmistrzowi sprawozdanie z udzielonych zamówień publicznych za okres I półrocza i roku budżetowego, w terminach odpowiednio: do 31 sierpnia za I półrocze i do 28 lutego za ubiegły rok. Wzór sprawozdania, o którym mowa powyżej określa załącznik Nr 3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Jednostki zobowiązane są składać Kierownikowi Wydziału Zamówień Publicznych i Kontroli sprawozdanie wg załącznika Nr 3 w terminach: do 31 lipca za I półrocze i do 31 stycznia za ubiegły rok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Kierownik Wydziału Zamówień Publicznych i Kontroli składa Burmistrzowi miesięczne sprawozdanie z udzielonych zamówień publicznych. Wzór sprawozdania, o którym mowa powyżej określa załącznik Nr 4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Gminne jednostki organizacyjne zobowiązane są składać Kierownikowi Wydziału Zamówień Publicznych i Kontroli sprawozdanie wg załącznika Nr 4 w terminie do 15-go każdego miesiąca kalendarzowego za ubiegły miesiąc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dczas nieobecności Kierownika Wydziału Zamówień Publicznych i Kontroli zastępstwo pełni wyznaczony przez niego pracownik tego Wydziału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Kierownicy wydziałów Urzędu i kierownicy jednostek są zobowiązani do: opracowania, w oparciu o projekt budżetu miasta, rocznych planów zamówień publicznych na rok następny i przekazania ich Kierownikowi Wydziału Zamówień Publicznych i Kontroli w terminie do 30 listopad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Wydziału Zamówień Publicznych i Kontroli jest zobowiązany do opracowania Rocznego Planu Zamówień Publicznych Urzędu Miasta na rok następny i przedłożenia go w terminie do 15 grudnia do akceptacji Burmistrzowi Miast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go Regulaminu są wzory następujących dokument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u zamówień publicznych o wartości powyżej 6.000 EUR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u umów oraz aneksów do umów w sprawach zamówień publicz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a z realizacji zamówień publicznych za okres I półrocza i roku budżet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ięcznego sprawozdania z realizacji zamówień publicz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u o zatwierdzenie trybu postępo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i Podstawowych Czynności z postępowania dla zamówień do 30.000 EUR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u funduszy zabezpieczenia należytego wykonania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yfikacji Istotnych Warunków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y o wykonanie prac projekt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a ofer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y na roboty budowla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u wymaganych dokument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ksu do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u koniecznośc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</w:rPr>
        <w:t>Rocznego Planu Zamówień Publicznych (wydziału, Urzędu i jednostek organizacyjnych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u, o którym mowa w § 4 ust. 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u zamówień publicznych o wartości poniżej 6.000 EUR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 regulamin należy stosować łącznie z ustaw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w niniejszym regulaminie obowiązują przepisy ustawy.</w:t>
      </w:r>
    </w:p>
    <w:sectPr>
      <w:footerReference w:type="default" r:id="rId2"/>
      <w:type w:val="nextPage"/>
      <w:pgSz w:w="11906" w:h="16838"/>
      <w:pgMar w:left="1418" w:right="1418" w:gutter="0" w:header="0" w:top="1134" w:footer="9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4"/>
        </w:tabs>
        <w:ind w:left="72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4"/>
        </w:tabs>
        <w:ind w:left="72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ind w:left="4253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52:00Z</dcterms:created>
  <dc:creator>UMC</dc:creator>
  <dc:description/>
  <dc:language>en-US</dc:language>
  <cp:lastModifiedBy>arkadiuszo</cp:lastModifiedBy>
  <cp:lastPrinted>2004-02-02T09:51:00Z</cp:lastPrinted>
  <dcterms:modified xsi:type="dcterms:W3CDTF">2004-03-04T07:52:00Z</dcterms:modified>
  <cp:revision>2</cp:revision>
  <dc:subject/>
  <dc:title>Uchwała Nr</dc:title>
</cp:coreProperties>
</file>