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eladź, dnia 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podstawie Regulaminu postępowania przy udzielaniu zamówień publicznych wprowadzonego Zarządzeniem Nr 9 / 2004 Burmistrza Miasta Czeladź  z dnia 30 stycznia 2004 r wnioskuję o potwierdzenie zgodności z art. 6 ust. 1 pkt 7 Ustawy o zamówieniach publicznych  z 10.06.1994 r. (tekst jednolity Dz. U. z 2002 r. Nr 72, poz. 664 z późniejszymi zmianami) udzielenia zamówienia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/ roboty budowlane / dostawę / usługę / -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KATEGORIA DOSTAWY LUB USŁUGI WEDŁUG PKWiU: </w:t>
      </w: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szacunkową zamówienia określa się na kwotę netto: ............................................ z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ałączeniu kosztorys inwestorski (dotyczy robót budowlanych)*, wyliczenie wartości szacunkowej.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DOSTAWCA / WYKONAWCA *:</w:t>
      </w:r>
      <w:r>
        <w:rPr>
          <w:rFonts w:cs="Arial" w:ascii="Arial" w:hAnsi="Arial"/>
        </w:rPr>
        <w:t xml:space="preserve"> 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UZASADNIENIE WYBORU DOSTAWCY / WYKONAWCY* </w:t>
      </w: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 roczny ................................ zł (brutto)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iosek jest zgodny z art. 3 ust. 2 Ustawy o zamówieniach publicznych o brzmieniu: „Zamawiający nie może w celu uniknięcia stosowania ustawy lub uniknięcia procedur udzielania zamówień publicznych określonych ustawą dzielić zamówienia na części oraz zaniżać wartości zamówienia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zasadnienie podziału zamówienia na odwrotnej stronie.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mię, nazwisko i podpis osoby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stępującej z wnioskiem</w:t>
        <w:tab/>
        <w:tab/>
        <w:tab/>
        <w:tab/>
        <w:tab/>
        <w:t>Potwierdzam zgodność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   </w:t>
        <w:tab/>
        <w:t xml:space="preserve">     z art. 6 ust. 1 pkt 7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stępowanie zarejestrowano pod Nr 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- niepotrzebne skreślić</w:t>
    </w:r>
  </w:p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58:00Z</dcterms:created>
  <dc:creator>UMC</dc:creator>
  <dc:description/>
  <dc:language>en-US</dc:language>
  <cp:lastModifiedBy>arkadiuszo</cp:lastModifiedBy>
  <dcterms:modified xsi:type="dcterms:W3CDTF">2004-03-04T07:58:00Z</dcterms:modified>
  <cp:revision>2</cp:revision>
  <dc:subject/>
  <dc:title>Czeladź, dnia </dc:title>
</cp:coreProperties>
</file>