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art. .......................... Ustawy o zamówieniach publicznych z 10.06.1994 r. (tekst jednolity Dz. U. z 2002 r. Nr 72, poz. 664 z późniejszymi zmianami) oraz Regulaminu postępowania przy udzielaniu zamówień publicznych wprowadzonego Zarządzeniem Nr 9 / 2004    Burmistrza Miasta Czeladź z dnia  30 stycznia 2004 r, wnioskuję o zatwierdzenie trybu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-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trybie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ATEGORIA DOSTAWY LUB USŁUGI WEDŁUG PKWiU: </w:t>
      </w: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szacunkową zamówienia określa się na kwotę netto: ...........................................................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 kosztorys inwestorski (dotyczy robót budowlanych)* / wyliczenie wartości szacunkowej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WYBORU TRYB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roczny ................................ zł (brut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niosek jest zgodny z art. 3 ust. 2 Ustawy o zamówieniach publicznych o brzmieniu: „Zamawiający nie może w celu uniknięcia stosowania ustawy lub uniknięcia procedur udzielania zamówień publicznych określonych ustawą dzielić zamówienia na części oraz zaniżać wartości zamówienia”. Uzasadnienie podziału zamówienia na odwrocie strony.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misja przetargowa*/ Kierownik Wydziału*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imię, nazwisko, podpis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twierdza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5:00Z</dcterms:created>
  <dc:creator>UMC</dc:creator>
  <dc:description/>
  <dc:language>en-US</dc:language>
  <cp:lastModifiedBy>arkadiuszo</cp:lastModifiedBy>
  <cp:lastPrinted>2004-01-16T12:22:00Z</cp:lastPrinted>
  <dcterms:modified xsi:type="dcterms:W3CDTF">2004-03-04T07:55:00Z</dcterms:modified>
  <cp:revision>2</cp:revision>
  <dc:subject/>
  <dc:title>Czeladź, dnia </dc:title>
</cp:coreProperties>
</file>