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do Zarządzenia nr 10/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Burmistrza Miasta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 30 stycznia 2004 r.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ulamin pracy komisji przetarg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ogól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targowa zwana dalej „Komisją” powoływana jest każdorazowo do przygotowania i przeprowadzenia określonych postępowań o zamówienia publicz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</w:rPr>
        <w:t>Tryb powoływania Komisji określa Regulamin postępowania przy udzielaniu zamówień publicznych stanowiący załącznik do Zarządzenia Nr  9 /2004 Burmistrza Miasta Czeladź z dnia    30 stycznia 2004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Arial" w:ascii="Arial" w:hAnsi="Arial"/>
          <w:sz w:val="20"/>
        </w:rPr>
        <w:t>Komisja działa w oparciu i zgodnie z Ustawą o zamówieniach publicznych z dnia 10 czerwca 1994 r. (tekst jednolity Dz. U. z 2002 r. Nr 72 poz. 664 z późniejszymi zmianami) oraz Rozporządzeniem Rady Ministrów z dnia 4 czerwca 2002 r. w sprawie szczegółowych zasad powoływania członków komisji przetargowej oraz trybu jej pracy (Dz. U. z 2002 r. Nr 82 poz. 743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ę powołuje się w składzie minimum 3-ech osób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zewodnicz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jęcia skutecznych decyzji przez Komisję konieczna jest obecność minimum 3-ech osób w tym przewodniczącego lub jego zastęp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bowiązki członków komis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Członek Komisji rzetelnie i obiektywnie wykonuje powierzone mu czynności, kierując się wyłącznie przepisami prawa, posiadaną wiedzą i doświadczeni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Niezwłocznie po zapoznaniu się Komisji z dokumentami złożonymi przez dostawców lub wykonawców w celu potwierdzenia spełniania stawianych im warunków, członkowie Komisji składają pisemne oświadczenia o zaistnieniu lub braku istnienia okoliczności, o których mowa w art. 20 Ustawy z dnia 10 czerwca 1994 r, o zamówieniach publicznych, zwanej dalej „Ustawą”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Członek komisji jest obowiązany w każdym czasie wyłączyć się z udziału w pracach komisji, niezwłocznie po powzięciu wiadomości o zaistnieniu okoliczności, o których mowa w pkt 2.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acami Komisji kieruje przewodniczący, a w przypadku jego nieobecności zastępca przewodniczącego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przewodniczącego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branie oświadczeń członków Komisji, o których mowa w art. 20 Ust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e terminów posiedzeń Komisji oraz ich prowad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ał między członków Komisji prac podejmowanych w trybie robocz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informowanie kierownika jednostki lub osoby działającej w imieniu Zamawiającego o problemach związanych z pracami Komisji w toku postępowania o udzielenie zamówienia publiczn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Dokumentację postępowania o udzielenie zamówienia publicznego prowadzi sekretarz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pracy Komis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ozpoczyna działalność z dniem powołani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owuje postępowanie o udzielenie zamówienia publicznego, w szczególności przygotowuje i przekazuje do zatwierdzenia przez kierownika jednostki lub osobę działającą w imieniu Zamawiając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ę wyboru trybu udzielenia zamówienia wraz z uzasadn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projekt specyfikacji istotnych warunków zamówienia, informacji o warunkach wymaganych od dostawców lub wykonawców, zaproszenia do udziału w postępowaniu, zaproszenia do składania ofert albo zapytania o cen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ycję zaproszenia do rokowań w trybie zamówienia z wolnej ręki, ze wskazaniem podmiotu, z którym mają być prowadzone ro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ogłoszenie wymagane dla danego trybu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projekty innych dokumentów, w szczególności wnioski do właściwego organu o wydanie decyzji wymaganych ustawą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eprowadza postępowanie o udzielenie zamówienia publicznego,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wyjaśnień dotyczących treści dokumentów przetarg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i negocjacje albo rokowania z dostawcami lub wykonawcami w przypadkach przewidzianych w Usta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uje otwarc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ocenia spełnianie warunków stawianych dostawcom lub wykonawcom oraz wnioskuje o ich wykluczenie w przypadkach określonych w Usta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je o odrzuceniu oferty w przypadkach przewidzianych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ia oferty nie podlegające odrzuc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przygotowuje propozycję wyboru oferty najkorzystniejszej bądź występuje o unieważnienie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i analizuje wnoszone protesty oraz przygotowuje projekt odpowiedzi na prote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treść ogłoszenia o wynikach postęp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</w:rPr>
        <w:t>w przypadku nie podpisania umowy przez oferenta, którego oferta została wybrana, komisja dokonuje ponownego wyboru oferty najkorzystniejszej zgodnie z art. 27c Ustaw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ńczy swoją działalność w dniu podpisania umowy przez Kierownika Jednostki z wybranym oferentem.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24:00Z</dcterms:created>
  <dc:creator>UMC</dc:creator>
  <dc:description/>
  <dc:language>en-US</dc:language>
  <cp:lastModifiedBy>arkadiuszo</cp:lastModifiedBy>
  <cp:lastPrinted>2003-05-16T12:31:00Z</cp:lastPrinted>
  <dcterms:modified xsi:type="dcterms:W3CDTF">2004-02-20T11:21:00Z</dcterms:modified>
  <cp:revision>3</cp:revision>
  <dc:subject/>
  <dc:title>Załącznik do Zarządzenia Nr </dc:title>
</cp:coreProperties>
</file>