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WYKAZ DOKUMENTÓW NIEZBĘDNYCH DO ZATRUDNIENIA PRACOWN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pracy – list motywacyjny i curicullum vit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estionariusz osob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lekarskie o braku przeciwwskazań do pracy na danym stanowisku pra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ectwo szkolne lub dyplom ukończenia szkoły wyższ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ectwa lub zaświadczenia o ukończeniu kursów, seminariów, studiów podyplomowych i innych szkół – potwierdzających posiadane kwalifikac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ectwa pracy, zaświadczenia z poprzednich miejsc pra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a z Powiatowego Urzędu Pracy o okresie przebywania na zasiłku dla bezrobot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pobieraniu renty lub emerytury - decyz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iążeczka wojskowa – w przypadku zatrudniania mężczyz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d osobis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jaz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a zdjęcia legitymacyj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itymacja ubezpieczeniowa pracownika i rodzinna, jeżeli pracownik nie posiada legitymacji składa pracownikowi ds. kadr i szkolenia wniosek o wydanie legitymacji ubezpieczeniowej Dokumenty na podstawie których pracownik korzysta ze szczególnych uprawnień podczas trwania stosunku pracy</w:t>
      </w:r>
    </w:p>
    <w:p>
      <w:pPr>
        <w:pStyle w:val="Normal"/>
        <w:numPr>
          <w:ilvl w:val="0"/>
          <w:numId w:val="2"/>
        </w:numPr>
        <w:spacing w:before="0" w:after="1920"/>
        <w:ind w:left="714" w:hanging="357"/>
        <w:jc w:val="both"/>
        <w:rPr/>
      </w:pPr>
      <w:r>
        <w:rPr>
          <w:rFonts w:cs="Arial" w:ascii="Arial" w:hAnsi="Arial"/>
          <w:sz w:val="20"/>
        </w:rPr>
        <w:t>Inne dokumenty wymagane na konkretnym stanowisku prac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1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do Zarządzenia Nr 3/2004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4 stycznia 200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960"/>
      <w:ind w:left="181" w:hanging="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spacing w:before="0" w:after="360"/>
      <w:jc w:val="both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2160" w:after="240"/>
      <w:ind w:left="6373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13:00Z</dcterms:created>
  <dc:creator>Marlena Moliszewska - Gumulak</dc:creator>
  <dc:description/>
  <dc:language>en-US</dc:language>
  <cp:lastModifiedBy>arkadiuszo</cp:lastModifiedBy>
  <cp:lastPrinted>2004-01-15T08:56:00Z</cp:lastPrinted>
  <dcterms:modified xsi:type="dcterms:W3CDTF">2004-04-14T07:31:00Z</dcterms:modified>
  <cp:revision>4</cp:revision>
  <dc:subject/>
  <dc:title>ZARZĄDZENIE Nr    /2003</dc:title>
</cp:coreProperties>
</file>