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240" w:after="0"/>
        <w:rPr/>
      </w:pPr>
      <w:r>
        <w:rPr/>
        <w:t>WYKAZ OŚWIADCZEŃ ZATRUDNIANEGO PRACOWNIKA WYMAGANYCH PRZEZ PRZEPISY PRAW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pobieraniu renty lub emerytury – załącznik nr 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prowadzeniu działalności gospodarczej – załącznik nr 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wychowywaniu dziecka do lat 14 – stu  - załącznik nr 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pozostawaniu w rejestrze bezrobotnych – załącznik nr 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zapoznaniu się z obowiązującymi w Urzędzie Miasta Czeladź Regulaminami pracy i zakładowego funduszu świadczeń socjalnych – załącznik nr 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dla celów obliczania miesięcznych zaliczek na podatek dochodowy od osób fizycznych – załącznik nr 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zamieszkaniu poza miejscowością w jakiej znajduje się zakład pracy – załącznik nr 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a zgody na potrącanie z wynagrodzenia składki na NFOZ – załącznik nr 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zgody na przekazywanie wynagrodzenia na rachunek bankowy  - załącznik nr 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a wymagane na podstawie ustawy o samorządzie gminny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Oświadczenie majątkowe jeśli jest wymagane na danym stanowisku – załącznik nr 1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prowadzeniu działalności gospodarczej przez najbliższą rodzinę zatrudnianego pracownik – załącznik nr 16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4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ącznik nr 2 </w:t>
    </w:r>
  </w:p>
  <w:p>
    <w:pPr>
      <w:pStyle w:val="Header"/>
      <w:ind w:left="684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do Zarządzenia Nr 3/2004 </w:t>
    </w:r>
  </w:p>
  <w:p>
    <w:pPr>
      <w:pStyle w:val="Header"/>
      <w:ind w:left="684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rmistrza Miasta</w:t>
    </w:r>
  </w:p>
  <w:p>
    <w:pPr>
      <w:pStyle w:val="Header"/>
      <w:ind w:left="684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14 stycznia 200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960"/>
      <w:ind w:left="181" w:hanging="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spacing w:before="0" w:after="360"/>
      <w:jc w:val="both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2160" w:after="240"/>
      <w:ind w:left="6373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13:00Z</dcterms:created>
  <dc:creator>Marlena Moliszewska - Gumulak</dc:creator>
  <dc:description/>
  <dc:language>en-US</dc:language>
  <cp:lastModifiedBy>arkadiuszo</cp:lastModifiedBy>
  <cp:lastPrinted>2004-01-15T08:56:00Z</cp:lastPrinted>
  <dcterms:modified xsi:type="dcterms:W3CDTF">2004-04-14T07:33:00Z</dcterms:modified>
  <cp:revision>4</cp:revision>
  <dc:subject/>
  <dc:title>ZARZĄDZENIE Nr    /2003</dc:title>
</cp:coreProperties>
</file>