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zeladź dn. ...................................... </w:t>
      </w:r>
    </w:p>
    <w:p>
      <w:pPr>
        <w:pStyle w:val="Normal"/>
        <w:spacing w:before="0" w:after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adres zamieszkania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</w:t>
      </w:r>
    </w:p>
    <w:p>
      <w:pPr>
        <w:pStyle w:val="Normal"/>
        <w:spacing w:before="0" w:after="600"/>
        <w:rPr/>
      </w:pPr>
      <w:r>
        <w:rPr>
          <w:rFonts w:cs="Arial" w:ascii="Arial" w:hAnsi="Arial"/>
          <w:sz w:val="16"/>
        </w:rPr>
        <w:t>...........................................................................</w:t>
      </w:r>
    </w:p>
    <w:p>
      <w:pPr>
        <w:pStyle w:val="Heading1"/>
        <w:spacing w:before="600" w:after="840"/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 xml:space="preserve">Świadomy odpowiedzialności karnej z art. 247 § 1 kodeksu karnego oświadczam, ż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 pozostaje w rejestrze bezrobotnych,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zostaję w rejestrze bezrobotnych prowadzonym przez Powiatowy Urząd Pra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pod nr ........................  od dnia  ....................................  z prawem do zasiłku, bez prawa do zasiłku .</w:t>
      </w:r>
    </w:p>
    <w:p>
      <w:pPr>
        <w:pStyle w:val="TextBody"/>
        <w:spacing w:before="480" w:after="0"/>
        <w:rPr/>
      </w:pPr>
      <w:r>
        <w:rPr/>
        <w:t xml:space="preserve">Jednocześnie oświadczam, że zostałem uprzedzony o obowiązku zawiadomienia właściwego rejonowego urzędu pracy o tym, że pozostając w rejestrze bezrobotnym podjąłem zatrudnienie, inną prace zarobkową lub działalność ( art. 26 ust. 2 ustawy o zatrudnieniu i przeciwdziałaniu bezrobociu )  oraz o tym, że brak takiego zawiadomienia zagrożony jest karą grzywny ( art. 63 ust. 2 ustawy o zatrudnieniu i przeciwdziałaniu bezrobociu ) </w:t>
      </w:r>
    </w:p>
    <w:p>
      <w:pPr>
        <w:pStyle w:val="Normal"/>
        <w:spacing w:before="1320" w:after="0"/>
        <w:rPr/>
      </w:pPr>
      <w:r>
        <w:rPr>
          <w:rFonts w:cs="Arial" w:ascii="Arial" w:hAnsi="Arial"/>
        </w:rPr>
        <w:t>................................................................                           ......................................................................</w:t>
      </w:r>
      <w:r>
        <w:rPr>
          <w:rFonts w:cs="Arial" w:ascii="Arial" w:hAnsi="Arial"/>
          <w:sz w:val="16"/>
        </w:rPr>
        <w:t xml:space="preserve"> czytelny podpis osoby przyjmującej oświadczenie</w:t>
        <w:tab/>
        <w:tab/>
        <w:tab/>
        <w:t>czytelny podpis osoby składając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oświadczenie </w:t>
      </w:r>
    </w:p>
    <w:p>
      <w:pPr>
        <w:pStyle w:val="Normal"/>
        <w:spacing w:before="8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aśn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47 § 1 k.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to składając zeznanie mające służyć za dowód w postępowaniu sądowym lub w innym postępowaniu prowadzonym na podstawie ustawy, zeznaje nieprawdę lub zataja prawdę, podlega karze pozbawienia wolności do lat 5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złożenia tego oświadczenia przed zatrudnieniem wynika z art. 12 ust. 4 ustawy z dnia 14.12.1994r. o zatrudnieniu i przeciwdziałaniu bezrobociu ( tj. Dz. U. z 1996r. Nr 47, poz. 211 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7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1:00Z</dcterms:created>
  <dc:creator>Sekretariat Z-cy Burmistrza</dc:creator>
  <dc:description/>
  <dc:language>en-US</dc:language>
  <cp:lastModifiedBy>arkadiuszo</cp:lastModifiedBy>
  <cp:lastPrinted>2004-01-14T14:05:00Z</cp:lastPrinted>
  <dcterms:modified xsi:type="dcterms:W3CDTF">2004-04-14T07:36:00Z</dcterms:modified>
  <cp:revision>3</cp:revision>
  <dc:subject/>
  <dc:title>Czeladź dn</dc:title>
</cp:coreProperties>
</file>