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Czeladź dnia ........................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adres zamieszkania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spacing w:before="0" w:after="7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Heading1"/>
        <w:spacing w:before="0" w:after="480"/>
        <w:rPr/>
      </w:pPr>
      <w:r>
        <w:rPr/>
        <w:t>OŚWIADCZ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potrącenie z mojego wynagrodzenia składki w wysokości po ................. zł miesięcznie na Narodowy Fundusz Ochrony Zdrowia w Katowicach.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e z NFOZ zostaną przeznaczone na zakup sprzętu medycznego dla naszego Zakładu Opieki Zdrowotnej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podpis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Załącznik nr 11</w:t>
    </w:r>
  </w:p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do Zarządzenia Nr 3/2004 </w:t>
    </w:r>
  </w:p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Burmistrza Miasta</w:t>
    </w:r>
  </w:p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z dnia 14 stycznia 200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9:11:00Z</dcterms:created>
  <dc:creator>Sekretariat Z-cy Burmistrza</dc:creator>
  <dc:description/>
  <dc:language>en-US</dc:language>
  <cp:lastModifiedBy>arkadiuszo</cp:lastModifiedBy>
  <cp:lastPrinted>2004-01-14T13:58:00Z</cp:lastPrinted>
  <dcterms:modified xsi:type="dcterms:W3CDTF">2004-04-14T07:37:00Z</dcterms:modified>
  <cp:revision>3</cp:revision>
  <dc:subject/>
  <dc:title/>
</cp:coreProperties>
</file>