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 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: wydania pełnomocnictwa / upoważn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ZASADNIENIE / TREŚĆ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ANOWISKO Z-CY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ANOWISKO SKARBNIK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BURMISTRZ MIASTA po rozpatrzeniu spr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3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7:00Z</dcterms:created>
  <dc:creator>Sekretariat Z-cy Burmistrza</dc:creator>
  <dc:description/>
  <dc:language>en-US</dc:language>
  <cp:lastModifiedBy>arkadiuszo</cp:lastModifiedBy>
  <cp:lastPrinted>2004-01-15T08:30:00Z</cp:lastPrinted>
  <dcterms:modified xsi:type="dcterms:W3CDTF">2004-04-14T07:38:00Z</dcterms:modified>
  <cp:revision>8</cp:revision>
  <dc:subject/>
  <dc:title>WYCIĄG  Z  DOWODU  OSOBISTEGO</dc:title>
</cp:coreProperties>
</file>