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>Czeladź, dnia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before="0" w:after="9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stanowisko i wydział </w:t>
      </w:r>
    </w:p>
    <w:p>
      <w:pPr>
        <w:pStyle w:val="TextBody"/>
        <w:spacing w:before="0" w:after="360"/>
        <w:rPr/>
      </w:pPr>
      <w:r>
        <w:rPr/>
        <w:tab/>
        <w:t>Zgodnie z art. 13 ust. 2 ustawy z dnia 23 listopada 2003r. o zmianie ustawy o samorządzie gminnym oraz o zmianie niektórych ustaw ( Dz.U. Nr 214 poz., 1806 z 2002r. ) oświadczam, że :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ż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owadzi / prowadzi działalność gospodarczą ( wpisać charakter)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na terenie Czeladzi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/ jest stroną umowy cywilnoprawnej zawartej z organami gminy, jednostkami organizacyjnymi gminy lub gminnymi osobami prawnymi.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ni ( podać stopień pokrewieństwa ) 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nie prowadzi /prowadzi działalność gospodarczą na terenie Czeladzi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rPr/>
      </w:pPr>
      <w:r>
        <w:rPr/>
        <w:t xml:space="preserve">nie jest / jest stroną umowy cywilnoprawnej zawartej między organami gminy, jednostkami organizacyjnymi gminy lub gminnymi osobami prawnymi,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nie prowadzi / prowadzi działalność gospodarczą na terenie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rPr/>
      </w:pPr>
      <w:r>
        <w:rPr/>
        <w:t xml:space="preserve">nie jest /jest stroną umowy cywilnoprawnej zawartej pomiędzy organami gminy, jednostkami organizacyjnymi gminy lub gminnymi osobami prawnymi </w:t>
      </w:r>
    </w:p>
    <w:p>
      <w:pPr>
        <w:pStyle w:val="Normal"/>
        <w:numPr>
          <w:ilvl w:val="0"/>
          <w:numId w:val="3"/>
        </w:numPr>
        <w:spacing w:before="0" w:after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stępni ( podać stopień pokrewieństwa ) 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nie prowadzi / prowadzi działalność gospodarczą na terenie Czeladzi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nie jest / jest stroną umowy cywilnoprawnej zawartej między organami gminy, gminnymi jednostkami organizacyjnymi lub gminnymi osobami prawnymi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 nie prowadzi / prowadzi działalność gospodarczą na terenie Czeladzi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nie jest /jest stroną umowy cywilnoprawnej zawartej między organami gminy, jednostkami organizacyjnymi gminy lub gminnymi osobami prawnymi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nie prowadzi / prowadzi działalność gospodarczą na terenie Czeladzi 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nie jest /jest  stroną umowy cywilnoprawnej zawartej między organami gminy, jednostkami organizacyjnymi gminy lub gminnymi osobami prawnymi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nie prowadzi / prowadzi działalność gospodarczą na terenie Czeladzi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240"/>
        <w:rPr/>
      </w:pPr>
      <w:r>
        <w:rPr/>
        <w:t>nie jest / jest stroną umowy cywilnoprawnej zawartej między organami gminy, jednostkami organizacyjnymi lub gminnymi osobami prawnymi.</w:t>
      </w:r>
    </w:p>
    <w:p>
      <w:pPr>
        <w:pStyle w:val="Normal"/>
        <w:numPr>
          <w:ilvl w:val="0"/>
          <w:numId w:val="3"/>
        </w:numPr>
        <w:spacing w:before="0" w:after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eństwo 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 nie prowadzi / prowadzi działalność gospodarczą na terenie Czeladzi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nie jest / jest stroną umowy cywilnoprawnej zawartej między organami gminy, jednostkami organizacyjnymi gminy lub gminnymi osobami prawnymi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....................................... nie prowadzi / prowadzi działalność gospodarcza na terenie Czeladzi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360"/>
        <w:rPr/>
      </w:pPr>
      <w:r>
        <w:rPr/>
        <w:t xml:space="preserve">nie jest / jest stroną umowy cywilnoprawnej zawartej między organami gminy, jednostkami organizacyjnymi gminy lub gminnymi osobami prawn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inne bliskie osoby</w:t>
      </w:r>
      <w:r>
        <w:rPr>
          <w:rFonts w:cs="Arial" w:ascii="Arial" w:hAnsi="Arial"/>
        </w:rPr>
        <w:t xml:space="preserve"> prowadzące działalność gospodarcza na terenie Czeladzi  / lub będące stronami umów cywilnoprawnych zawartych miedzy organami gminy, gminnymi jednostkami organizacyjnymi lub gminnymi osobami praw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ab/>
        <w:t>podpis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16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2:00Z</dcterms:created>
  <dc:creator>Sekretariat Z-cy Burmistrza</dc:creator>
  <dc:description/>
  <dc:language>en-US</dc:language>
  <cp:lastModifiedBy>arkadiuszo</cp:lastModifiedBy>
  <cp:lastPrinted>2004-01-15T07:53:00Z</cp:lastPrinted>
  <dcterms:modified xsi:type="dcterms:W3CDTF">2004-04-14T07:40:00Z</dcterms:modified>
  <cp:revision>3</cp:revision>
  <dc:subject/>
  <dc:title/>
</cp:coreProperties>
</file>