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MAJĄTKOWE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rFonts w:cs="Arial" w:ascii="Arial" w:hAnsi="Arial"/>
          <w:b/>
          <w:sz w:val="24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cs="Arial" w:ascii="Arial" w:hAnsi="Arial"/>
          <w:b/>
          <w:sz w:val="24"/>
          <w:vertAlign w:val="superscript"/>
        </w:rPr>
        <w:t>1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zeladź dnia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u w:val="single"/>
        </w:rPr>
        <w:t>"</w:t>
      </w:r>
      <w:r>
        <w:rPr>
          <w:rFonts w:cs="Arial" w:ascii="Arial" w:hAnsi="Arial"/>
          <w:b/>
          <w:u w:val="single"/>
        </w:rPr>
        <w:t>nie dotyczy"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majątkowe dotyczy majątku w kraju i za granic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majątkowe obejmuje również wierzytelności pieniężn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</w:rPr>
        <w:t>W części A</w:t>
      </w:r>
      <w:r>
        <w:rPr>
          <w:rFonts w:cs="Arial" w:ascii="Arial" w:hAnsi="Arial"/>
        </w:rPr>
        <w:t xml:space="preserve"> oświadczenia zawarte są informacje jawne, w</w:t>
      </w:r>
      <w:r>
        <w:rPr>
          <w:rFonts w:cs="Arial" w:ascii="Arial" w:hAnsi="Arial"/>
          <w:b/>
        </w:rPr>
        <w:t xml:space="preserve"> części B</w:t>
      </w:r>
      <w:r>
        <w:rPr>
          <w:rFonts w:cs="Arial" w:ascii="Arial" w:hAnsi="Arial"/>
        </w:rPr>
        <w:t xml:space="preserve"> zaś informacje niejawne dotyczące adresu zamieszkania składającego oświadczenie oraz miejsca położenia nieruchomości 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, niżej podpisany(a)............................................................................................... (imiona i nazwisko oraz nazwisko rodowe)</w:t>
      </w:r>
    </w:p>
    <w:p>
      <w:pPr>
        <w:pStyle w:val="Normal"/>
        <w:jc w:val="both"/>
        <w:rPr/>
      </w:pPr>
      <w:r>
        <w:rPr>
          <w:rFonts w:cs="Arial" w:ascii="Arial" w:hAnsi="Arial"/>
        </w:rPr>
        <w:t>urodzony(a).................................w.................................. (miejsce zatrudnienia, stanowisko lub funkc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poz. 483, z 2000 r. Nr 26, poz. 306 oraz z 2002 r. Nr 113, poz.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pienięż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środki pieniężne zgromadzone w walucie polskiej: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TextBody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pieniężne zgromadzone w walucie obcej: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iery wartościowe: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kwotę: 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Arial" w:ascii="Arial" w:hAnsi="Arial"/>
        </w:rPr>
        <w:t>Dom o powierzchni: ................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wartości: 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tytuł prawny 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rFonts w:cs="Arial" w:ascii="Arial" w:hAnsi="Arial"/>
        </w:rPr>
        <w:t>Mieszkanie o powierzchni: 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wartości 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tytuł prawny: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two rolne: rodzaj gospodarstwa: 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: ............................o wartości: 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rodzaj zabudowy: 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prawny: 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 tytułu osiągnąłem(ęłam) w roku ubiegłym   przychód i dochód w wysokości: 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ne nieruchomości: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:  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wartości: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tytuł prawny: 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działy w spółkach handlowych - należy podać liczbę i emitenta udziałów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y te stanowią pakiet większy niż 10% udziałów w spółc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 tytułu osiągnąłem(ęłam) w roku ubiegłym dochód w wysokości: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akcje w spółkach handlowych - należy podać liczbę i emitenta akcji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kcje te stanowią pakiet większy niż 10% akcji w spółc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 tytułu osiągnąłem(ęłam) w roku ubiegłym dochód w wysokości: </w:t>
      </w:r>
    </w:p>
    <w:p>
      <w:pPr>
        <w:pStyle w:val="Tekstpodstawowy3"/>
        <w:spacing w:before="0" w:after="240"/>
        <w:rPr/>
      </w:pPr>
      <w:r>
        <w:rPr/>
        <w:t>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</w:p>
    <w:p>
      <w:pPr>
        <w:pStyle w:val="Tekstpodstawowy3"/>
        <w:rPr/>
      </w:pPr>
      <w:r>
        <w:rPr/>
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należy podać opis mienia i datę nabycia, od kogo: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ę działalność gospodarczą (należy podać formę prawną i przedmiot działalności):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kstpodstawowy3"/>
        <w:spacing w:before="0" w:after="240"/>
        <w:rPr/>
      </w:pPr>
      <w:r>
        <w:rPr/>
        <w:t>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osobiście: .......................................................</w:t>
      </w:r>
    </w:p>
    <w:p>
      <w:pPr>
        <w:pStyle w:val="Tekstpodstawowy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wspólnie z innymi osobami: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 tytułu osiągnąłem(ęłam) w roku ubiegłym przychód i dochód w wysokości: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Heading1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am działalnością gospodarczą lub jestem przedstawicielem pełnomocnikiem takiej działalności (należy podać formę prawną i przedmiot działalności): </w:t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iście: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Tekstpodstawowy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osobami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 tytułu osiągnąłem(ęłam) w roku ubiegłym dochód  w wysokości: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.</w:t>
      </w:r>
    </w:p>
    <w:p>
      <w:pPr>
        <w:pStyle w:val="Tekstpodstawowy2"/>
        <w:numPr>
          <w:ilvl w:val="0"/>
          <w:numId w:val="7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ółkach handlowych (nazwa, siedziba spółki)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kstpodstawowy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em członkiem zarządu (od kiedy):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kstpodstawowy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em członkiem rady nadzorczej (od kiedy):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Tekstpodstawowy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em członkiem komisji rewizyjnej (od kiedy):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Z tego tytułu osiągnąłem(ęłam) w roku ubiegłym dochód w wysokości: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kstpodstawowy3"/>
        <w:spacing w:before="0" w:after="240"/>
        <w:rPr/>
      </w:pPr>
      <w:r>
        <w:rPr/>
        <w:t>W spółdzielniach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Tekstpodstawowy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em członkiem zarządu (od kiedy):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jestem członkiem rady nadzorczej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od kiedy):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kstpodstawowy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em członkiem komisji rewizyjnej (od kiedy):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 tytułu osiągnąłem(ęłam) w roku ubiegłym dochód w wysokości: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. W fundacjach prowadzących działalność gospodarczą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Tekstpodstawowy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członkiem zarządu (od kiedy)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kstpodstawowy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em członkiem rady nadzorczej (od kiedy):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kstpodstawowy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em członkiem komisji rewizyjnej (od kiedy):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 tytułu osiągnąłem(ęłam) w roku ubiegłym dochód w wysokości: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ki mienia ruchomego o wartości powyżej 10.000 złotych (w przypadku pojazdów mechanicznych należy podać markę, model i rok produkcji )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B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 osoby składającej oświadczenie: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ołożenia nieruchomości wymienionych w punkcie II części A (adres)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..................</w:t>
      </w:r>
    </w:p>
    <w:p>
      <w:pPr>
        <w:pStyle w:val="Tekstpodstawowy3"/>
        <w:rPr/>
      </w:pPr>
      <w:r>
        <w:rPr>
          <w:rFonts w:eastAsia="Arial"/>
        </w:rPr>
        <w:t xml:space="preserve">    </w:t>
      </w:r>
      <w:r>
        <w:rPr/>
        <w:t>(miejscowość, data)                   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17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0:00Z</dcterms:created>
  <dc:creator>Aleksandra U.</dc:creator>
  <dc:description/>
  <dc:language>en-US</dc:language>
  <cp:lastModifiedBy>arkadiuszo</cp:lastModifiedBy>
  <cp:lastPrinted>2004-01-15T08:06:00Z</cp:lastPrinted>
  <dcterms:modified xsi:type="dcterms:W3CDTF">2004-04-14T07:40:00Z</dcterms:modified>
  <cp:revision>3</cp:revision>
  <dc:subject/>
  <dc:title>OŚWIADCZENIE MAJĄTKOWE</dc:title>
</cp:coreProperties>
</file>